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 xml:space="preserve">Szkoła Podstawowa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im. Polskiego Czerwonego Krzyża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w Opolnie Zdroju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PRZEDMIOTOWE  ZASADY  OCENIANI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eastAsia="Times New Roman" w:cs="Times New Roman" w:ascii="Times New Roman" w:hAnsi="Times New Roman"/>
          <w:sz w:val="52"/>
          <w:szCs w:val="52"/>
        </w:rPr>
        <w:t xml:space="preserve"> </w:t>
      </w:r>
      <w:r>
        <w:rPr>
          <w:rFonts w:cs="Times New Roman" w:ascii="Times New Roman" w:hAnsi="Times New Roman"/>
          <w:sz w:val="52"/>
          <w:szCs w:val="52"/>
        </w:rPr>
        <w:t>W  KLASACH  I-II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52"/>
          <w:szCs w:val="52"/>
          <w:u w:val="single"/>
        </w:rPr>
      </w:pPr>
      <w:r>
        <w:rPr>
          <w:rFonts w:cs="Times New Roman" w:ascii="Times New Roman" w:hAnsi="Times New Roman"/>
          <w:sz w:val="52"/>
          <w:szCs w:val="52"/>
          <w:u w:val="single"/>
        </w:rPr>
        <w:t>EDUKACJA WCZESNOSZKOLN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/>
        <w:t>Ocenianie w klasach I – III polega na gromadzeniu informacji o uczniach. Stała obserwacja uczniów przez nauczyciela i rozpoznanie poziomu opanowania przez nich wiadomości i umiejętności, jak również ich postaw społeczno–emocjonalnych wobec wymagań edukacyjnych i gromadzenie informacji stanowi integralną część procesu nauczania, uczenia i wychowania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I CELE  OCENIANIA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enianie przedmiotowe ma na celu :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nformowanie ucznia o poziomie jego osiągnięć w zakresie edukacji oraz udzielenie uczniowi pomocy w samodzielnym planowaniu jego rozwoju,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motywowanie ucznia do zdobywania wiadomości i kształcenia umiejętności oraz dalszego postępu w tym zakresie,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dostarczenie rodzicom (prawnym opiekunom) i nauczycielowi informacji o postępach, trudnościach  w nauce i specjalnych uzdolnieniach ucznia,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możliwienie nauczycielowi doskonalenia organizacji i metod pracy dydaktyczno-wychowawczej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  ZASADY  OCENIANI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enianie w klasach I-III ma głównie charakter opisowy. Polega na ustnym lub pisemnym poinformowaniu o postępach ucznia. Dostarcza informacji : uczniowi, rodzicom i nauczycielowi. Wyróżnia się ocenę 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a) bieżącą</w:t>
      </w:r>
      <w:r>
        <w:rPr>
          <w:rFonts w:cs="Times New Roman" w:ascii="Times New Roman" w:hAnsi="Times New Roman"/>
          <w:sz w:val="24"/>
          <w:szCs w:val="24"/>
        </w:rPr>
        <w:t xml:space="preserve"> – stosowaną w codziennej pracy, wyrażoną stopniem w skali cyfrowej 6, 5, 4, 3, 2, 1, popartej krótkimi informacjami ustnymi lub notatkami (wpis do zeszytów przedmiotowych, uwagi w ćwiczeniach i kartach pracy), znakami lub symbolami;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 śródroczną ocenę klasyfikacyjną</w:t>
      </w:r>
      <w:r>
        <w:rPr>
          <w:rFonts w:cs="Times New Roman" w:ascii="Times New Roman" w:hAnsi="Times New Roman"/>
          <w:sz w:val="24"/>
          <w:szCs w:val="24"/>
        </w:rPr>
        <w:t>- jest ona wynikiem półrocznej obserwacji ucznia i zawiera wskazówki do dalszej pracy, sporządzona w formie pisemnej na formularzu opracowanym przez nauczyciela i  jest ocena opisową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) roczną ocenę klasyfikacyjną</w:t>
      </w:r>
      <w:r>
        <w:rPr>
          <w:rFonts w:cs="Times New Roman" w:ascii="Times New Roman" w:hAnsi="Times New Roman"/>
          <w:sz w:val="24"/>
          <w:szCs w:val="24"/>
        </w:rPr>
        <w:t xml:space="preserve"> – podkreśla zmiany w rozwoju dziecka od czasu oceny śródrocznej, ma charakter diagnostyczno-informacyjny, aby rodzice mogli jak najlepiej wspomagać dziecko w dalszym i jego rozwoju jest ocena opisową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) ocenę śródroczną i roczną klasyfikacyjną z zachowania</w:t>
      </w:r>
      <w:r>
        <w:rPr>
          <w:rFonts w:cs="Times New Roman" w:ascii="Times New Roman" w:hAnsi="Times New Roman"/>
          <w:sz w:val="24"/>
          <w:szCs w:val="24"/>
        </w:rPr>
        <w:t xml:space="preserve">- zawiera opis rozwoju emocjonalno-społecznego ucznia na podstawie obserwacji prowadzonych przez nauczyciela, jest ocena opisową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* W przypadku ucznia, który posiada specyficzne trudności w nauce szkolnej spowodowane nieharmonijnym rozwojem lub deficytami rozwojowymi, potwierdzonymi badaniami psychologiczno- pedagogicznymi w bieżącym ocenianiu bierze się pod uwagę efekty, wkład pracy dziecka, wysiłek, a przede wszystkim postępy. Rodzice tych dzieci znają zasady odmiennego oceniania ich dzieci.</w:t>
      </w:r>
    </w:p>
    <w:p>
      <w:pPr>
        <w:pStyle w:val="Heading1"/>
        <w:rPr/>
      </w:pPr>
      <w:r>
        <w:rPr/>
        <w:t>1. Dokumentowanie ocen</w:t>
      </w:r>
    </w:p>
    <w:p>
      <w:pPr>
        <w:pStyle w:val="Normal"/>
        <w:numPr>
          <w:ilvl w:val="0"/>
          <w:numId w:val="5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eny bieżące nauczyciel odnotowuje  w dzienniku lekcyjnym w odpowiedniej edukacji w formie zapisu cyfrowego. </w:t>
      </w:r>
    </w:p>
    <w:p>
      <w:pPr>
        <w:pStyle w:val="Normal"/>
        <w:numPr>
          <w:ilvl w:val="0"/>
          <w:numId w:val="5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ółroczną informację o postępach i osiągnięciach ucznia zapisuje nauczyciel w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dzienniku lekcyjnych w formie opisowej, ocenę taką otrzymuje rodzic.</w:t>
      </w:r>
    </w:p>
    <w:p>
      <w:pPr>
        <w:pStyle w:val="Normal"/>
        <w:numPr>
          <w:ilvl w:val="0"/>
          <w:numId w:val="5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czną ocenę opisową ucznia zapisuje się w dzienniku lekcyjnym, w arkuszach ocen oraz na świadectwie.</w:t>
      </w:r>
    </w:p>
    <w:p>
      <w:pPr>
        <w:pStyle w:val="Heading1"/>
        <w:rPr/>
      </w:pPr>
      <w:r>
        <w:rPr/>
        <w:t>2 . Obniżenie wymagań edukacyjnych</w:t>
      </w:r>
    </w:p>
    <w:p>
      <w:pPr>
        <w:pStyle w:val="Tekstpodstawowy2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Biorąc pod uwagę opinię Poradni Psychologiczno–Pedagogicznej dostosowuje się wymagania edukacyjne dla uczniów ze specjalnymi i specyficznymi trudnościami w nauce według następujących kryteriów: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odpowiedziach ustnych pytania zadawane są tylko z zakresu podstawowego.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ocenianiu pisemnych prac uczniów obniża się punktację. Stosuje się wskazówki PPP.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je się zróżnicowane prace domowe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 Sposoby sprawdzania osiągnięć ucznia.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enie podlegają następujące formy działalności uczniów klas I – III: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a) prace pisemne uczniów – zadania i ćwiczenia, kartkówki, sprawdzian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ustne wypowiedzi uczniów - prezentacje ( np. recytacja, czytanie)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praktyczne wytwory pracy ucznia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przygotowanie się do zajęć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odrabianie prac domowych,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f) praca  i zaangażowanie ucznia na zajęciach.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Wymagania ogólne oraz kryteria niezbędne do uzyskania poszczególnych ocen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cenę 6 otrzymuje uczeń, który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panował pełny zakres wiedzy i umiejętności określonych programem nauczania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ykazuje szczególne zainteresowania treściami zajęć, korzysta z różnych źródeł wiedzy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amodzielnie formułuje problemy, jest dociekliwy i dąży do rozwiązania problemu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sposób twórczy rozwiązuje zadania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ejmuje działania z własnej inicjatywy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siąga sukcesy w konkursach klasowych, szkolnych i innych umiejętności i wiedza ucznia wykraczają poza poziom przewidywany dla ucznia w danej klasie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cenę 5 otrzymuje uczeń, który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panował wiadomości i umiejętności określone programem nauczania -wykazuje się znajomością i rozumieniem wielu pojęć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trafi zastosować posiadaną wiedzę i umiejętności do rozwiązywania różnych problemów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acuje samodzielnie i starannie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zadko popełnia błędy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asno i logicznie rozumuje, potrafi zaplanować i odpowiedzialnie wykonać zadanie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cenę dobrą 4  otrzymuje uczeń, który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anował wiadomości i umiejętności w zakresie podstawowym określone programem nauczania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zęsto wykazuje się znajomością i rozumieniem wielu pojęć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modzielnie i starannie rozwiązuje typowe zadania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niewielkim stopniu korzysta z pomocy nauczyciela przy rozwiązywaniu różnych problemów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zasami popełnia błędy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cenę 3 otrzymuje uczeń, który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panował wiadomości i umiejętności określone w podstawie programowej, 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jczęściej samodzielnie, nie zawsze starannie rozwiązuje typowe zadania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ęsto popełnia błędy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orzysta z pomocy nauczyciela przy rozwiązywaniu różnych problemów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cenę 2 otrzymuje uczeń, który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a braki w wiadomościach i umiejętnościach określonych w podstawie programowej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acując samodzielnie popełnia wiele błędów, potrzebuje pomocy nauczyciela, często nie rozumie polecenia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acuje niestarannie,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zęsto potrzebuje zachęty do działania, nie zawsze kończy pracę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cenę 1 otrzymuje uczeń, który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ie opanował wiadomości i umiejętności, które są konieczne, najistotniejsze oraz najbardziej konieczne na poziomie kształcenia w danej klasie,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 rozumie elementarnych pojęć,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e wykonuje zadań nawet z pomocą nauczyciela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puszcza się stosowanie oceny bieżącej ze znakiem plus (+) lub minus (-)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puszcza się także stosowanie w dziennikach lekcyjnych następujących znaków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-" - nieprzygotowanie, brak pomocy, brak zeszytu, brak pracy domowej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+" - aktywność w czasie lekcji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np.” – nieprzygotowanie do zajęć (usprawiedliwione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nb" - nieobecność ucznia np. podczas sprawdzianów, zajęć ocenianych z edukacji plastycznej lub technicznej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z" – zwolniony z wykonywania zadania (np. na zajęciach edukacji motoryczno-zdrowotnej)</w:t>
      </w:r>
    </w:p>
    <w:p>
      <w:pPr>
        <w:pStyle w:val="Tekstpodstawowy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uszcza się komentarz słowny lub pisemny typu:</w:t>
      </w:r>
    </w:p>
    <w:p>
      <w:pPr>
        <w:pStyle w:val="Normal"/>
        <w:numPr>
          <w:ilvl w:val="0"/>
          <w:numId w:val="32"/>
        </w:numPr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cena celująca</w:t>
      </w:r>
      <w:r>
        <w:rPr>
          <w:rFonts w:cs="Times New Roman" w:ascii="Times New Roman" w:hAnsi="Times New Roman"/>
          <w:sz w:val="24"/>
          <w:szCs w:val="24"/>
        </w:rPr>
        <w:t xml:space="preserve"> – wyrażona cyfrą 6</w:t>
        <w:br/>
        <w:t>Znakomicie! Brawo! Osiągasz doskonałe wyniki. Posiadasz uzdolnienia i rozwijasz je. Należą Ci się gratulacje!</w:t>
      </w:r>
    </w:p>
    <w:p>
      <w:pPr>
        <w:pStyle w:val="Normal"/>
        <w:numPr>
          <w:ilvl w:val="0"/>
          <w:numId w:val="32"/>
        </w:numPr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cena bardzo dobra</w:t>
      </w:r>
      <w:r>
        <w:rPr>
          <w:rFonts w:cs="Times New Roman" w:ascii="Times New Roman" w:hAnsi="Times New Roman"/>
          <w:sz w:val="24"/>
          <w:szCs w:val="24"/>
        </w:rPr>
        <w:t xml:space="preserve"> – wyrażona cyfrą 5</w:t>
        <w:br/>
        <w:t>Bardzo dobrze pracujesz. Robisz w szybkim tempie duże postępy. Tak trzymaj!</w:t>
      </w:r>
    </w:p>
    <w:p>
      <w:pPr>
        <w:pStyle w:val="Normal"/>
        <w:numPr>
          <w:ilvl w:val="0"/>
          <w:numId w:val="32"/>
        </w:numPr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cena dobra</w:t>
      </w:r>
      <w:r>
        <w:rPr>
          <w:rFonts w:cs="Times New Roman" w:ascii="Times New Roman" w:hAnsi="Times New Roman"/>
          <w:sz w:val="24"/>
          <w:szCs w:val="24"/>
        </w:rPr>
        <w:t xml:space="preserve"> – wyrażona cyfrą 4</w:t>
        <w:br/>
        <w:t>Dobrze pracujesz jednak stać Cię na więcej. Włóż więcej wysiłku w podejmowane prace, co umożliwi Ci osiągać lepsze wyniki.</w:t>
      </w:r>
    </w:p>
    <w:p>
      <w:pPr>
        <w:pStyle w:val="Normal"/>
        <w:numPr>
          <w:ilvl w:val="0"/>
          <w:numId w:val="32"/>
        </w:numPr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cena dostateczna</w:t>
      </w:r>
      <w:r>
        <w:rPr>
          <w:rFonts w:cs="Times New Roman" w:ascii="Times New Roman" w:hAnsi="Times New Roman"/>
          <w:sz w:val="24"/>
          <w:szCs w:val="24"/>
        </w:rPr>
        <w:t xml:space="preserve"> – wyrażona cyfrą 3</w:t>
        <w:br/>
        <w:t>Pracujesz, ale osiągasz słabe wyniki. Aby to zmienić na lepsze konieczna jest pomoc nauczyciela i rodziców, oraz systematyczna praca, wymagająca dużo wysiłku z twojej strony.</w:t>
      </w:r>
    </w:p>
    <w:p>
      <w:pPr>
        <w:pStyle w:val="Normal"/>
        <w:numPr>
          <w:ilvl w:val="0"/>
          <w:numId w:val="32"/>
        </w:numPr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cena dopuszczająca</w:t>
      </w:r>
      <w:r>
        <w:rPr>
          <w:rFonts w:cs="Times New Roman" w:ascii="Times New Roman" w:hAnsi="Times New Roman"/>
          <w:sz w:val="24"/>
          <w:szCs w:val="24"/>
        </w:rPr>
        <w:t xml:space="preserve"> – wyrażona cyfrą 2</w:t>
        <w:br/>
        <w:t>Zbyt mało pracujesz i osiągasz bardzo słabe wyniki. Włóż dużo wysiłku, bądź aktywniejszy, skorzystaj z pomocy nauczyciela i rodziców.</w:t>
      </w:r>
    </w:p>
    <w:p>
      <w:pPr>
        <w:pStyle w:val="Normal"/>
        <w:numPr>
          <w:ilvl w:val="0"/>
          <w:numId w:val="32"/>
        </w:numPr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cena niedostateczna</w:t>
      </w:r>
      <w:r>
        <w:rPr>
          <w:rFonts w:cs="Times New Roman" w:ascii="Times New Roman" w:hAnsi="Times New Roman"/>
          <w:sz w:val="24"/>
          <w:szCs w:val="24"/>
        </w:rPr>
        <w:t xml:space="preserve"> – wyrażona cyfrą 1</w:t>
        <w:br/>
        <w:t>Osiągasz niezadowalające rezultaty. Spotkało cię niepowodzenie. Pokonasz to, ale czeka cię bardzo dużo systematycznej pracy wspólnie z nauczycielem i rodzicami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Kryteria oceniania prac pisemnych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yteria oceny sprawdzianów i testów.</w:t>
      </w:r>
    </w:p>
    <w:tbl>
      <w:tblPr>
        <w:tblW w:w="5548" w:type="dxa"/>
        <w:jc w:val="left"/>
        <w:tblInd w:w="18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1805"/>
        <w:gridCol w:w="1534"/>
      </w:tblGrid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ena cząstkowa wyrażona słownie - cyfr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punktów możliwych do zdobyci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punktów możliwych do zdoby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obniżone wymagania)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- 9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-95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 - 9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-86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- 7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-65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- 5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-45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- 3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-25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 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1"/>
        </w:numPr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Kryteria oceniania pisania z pamięci i ze słuchu:  wg powyższej skali i założeń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ładamy, że wszystkie poprawnie napisane wyrazy z daną trudnością ortograficzną  (sprawdzaną   w dyktandzie, czy pisaniu z pamięci) stanowią 100%. Następnie odejmujemy liczbę popełnionych błędów i przeliczamy na procenty.  Za każde 3 inne błędy odliczamy 1 pkt.  </w:t>
      </w:r>
    </w:p>
    <w:p>
      <w:pPr>
        <w:pStyle w:val="Normal"/>
        <w:numPr>
          <w:ilvl w:val="0"/>
          <w:numId w:val="36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pisywani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isywanie przez ucznia teksty ocenia się przy pomocy sześciostopniowej skali cyfrowej od 1 do 6 według następujących kryteriów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 – uczeń przepisuje w szybkim tempie, bezbłędnie, pismo kształtne, staranne </w:t>
        <w:br/>
        <w:t>i estetyczne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– uczeń przy przepisywanie nie pomija żadnego wyrazu, nie popełnia żadnego błędu ortograficznego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– uczeń przy przepisywaniu popełni 1 błąd ortograficzny lub pominie fragment tekstu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– uczeń przepisuje tekst pomijając wyrazy, popełniając nie więcej niż 2 błędy ortograficzne;</w:t>
      </w:r>
    </w:p>
    <w:p>
      <w:pPr>
        <w:pStyle w:val="Normal"/>
        <w:spacing w:lineRule="auto" w:line="360"/>
        <w:jc w:val="both"/>
        <w:rPr/>
      </w:pPr>
      <w:r>
        <w:rPr/>
        <w:t>2 – uczeń przepisuje tekst popełniając więcej niż 2 błędy ortograficzne;</w:t>
      </w:r>
    </w:p>
    <w:p>
      <w:pPr>
        <w:pStyle w:val="TextBodyIndent"/>
        <w:ind w:left="0" w:hanging="0"/>
        <w:rPr/>
      </w:pPr>
      <w:r>
        <w:rPr/>
        <w:t>1 – uczeń pisze nieczytelnie, nie mieści się w liniaturz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3 błędy typu: brak kreski, kropki, „ogonka” nie wpływa na obniżenie oceny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Niekształtne, nieproporcjonalne i nieprawidłowo połączone litery, czyli niestaranne pismo powoduje obniżenie o jeden stopień ogólnej oceny za przepisywanie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Kryteria oceniania wypowiedzi ustnych </w:t>
      </w:r>
    </w:p>
    <w:p>
      <w:pPr>
        <w:pStyle w:val="TextBodyIndent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ytanie</w:t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owiedzi ustne typu opowiadanie przeczytanych lub wysłuchanych tekstów, swobodne wypowiedzi na określony temat, wyrażanie własnych sądów, spostrzeżeń, opinii, traktuje się jako formę aktywności na zajęciach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echy czytania:</w:t>
      </w:r>
    </w:p>
    <w:p>
      <w:pPr>
        <w:pStyle w:val="TextBodyIndent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Czytanie poprawne</w:t>
      </w:r>
      <w:r>
        <w:rPr>
          <w:rFonts w:cs="Times New Roman" w:ascii="Times New Roman" w:hAnsi="Times New Roman"/>
          <w:sz w:val="24"/>
          <w:szCs w:val="24"/>
        </w:rPr>
        <w:t xml:space="preserve"> – uczeń prawidłowo odczytuje wyrazy,  nie opuszcza liter, sylab, wyrazów, nie przestawia, nie zniekształca końcówek wyrazów.</w:t>
      </w:r>
    </w:p>
    <w:p>
      <w:pPr>
        <w:pStyle w:val="TextBodyIndent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Czytanie płynne</w:t>
      </w:r>
      <w:r>
        <w:rPr>
          <w:rFonts w:cs="Times New Roman" w:ascii="Times New Roman" w:hAnsi="Times New Roman"/>
          <w:sz w:val="24"/>
          <w:szCs w:val="24"/>
        </w:rPr>
        <w:t xml:space="preserve"> – uczeń czyta tekst całymi wyrazami lub zdaniami, nie zatrzymuje się zbyt długo nad poszczególnymi wyrazami lub ich częściami, nie bierze „oddechu” </w:t>
        <w:br/>
        <w:t>w połowie wyrazu. Czytanie płynne, choć może być powolne, zapewnia równomierność czytania.</w:t>
        <w:br/>
      </w:r>
      <w:r>
        <w:rPr>
          <w:rFonts w:cs="Times New Roman" w:ascii="Times New Roman" w:hAnsi="Times New Roman"/>
          <w:b/>
          <w:sz w:val="24"/>
          <w:szCs w:val="24"/>
        </w:rPr>
        <w:t>Czytanie wyraziste</w:t>
      </w:r>
      <w:r>
        <w:rPr>
          <w:rFonts w:cs="Times New Roman" w:ascii="Times New Roman" w:hAnsi="Times New Roman"/>
          <w:sz w:val="24"/>
          <w:szCs w:val="24"/>
        </w:rPr>
        <w:t xml:space="preserve"> – uczeń poprawnie wymawia głoski. Czytanie wyraziste polega na zachowaniu pauz gramatycznych, logicznych i psychologicznych, na zachowaniu właściwej intonacji, zastosowaniu odpowiedniego tempa itp. Czytanie to ma wydobyć walory uczuciowe tekstu tj. pauzy gramatyczne (umiejętność właściwego zachowania znaków przestankowych przy czytaniu) i pauzy psychologiczne (umiejętność oddzielenia pod względem nastroju różnych partii czytanego tekstu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zytanie biegłe</w:t>
      </w:r>
      <w:r>
        <w:rPr>
          <w:rFonts w:cs="Times New Roman" w:ascii="Times New Roman" w:hAnsi="Times New Roman"/>
          <w:sz w:val="24"/>
          <w:szCs w:val="24"/>
        </w:rPr>
        <w:t xml:space="preserve"> – polega na indywidualnym, świadomym stosowaniu właściwego tempa, na płynnym i poprawnym odczytywaniu wyrazów, na zachowaniu właściwych akcentów logicznych w zdaniu, zgodnie ze znakami przestankowymi oraz tych akcentów, które podkreślają ważne dla zrozumienia sensu wyrazy. Warunkiem czytania biegłego jest jednoczesne rozumienie tekstu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echnikę czytania</w:t>
      </w:r>
      <w:r>
        <w:rPr>
          <w:rFonts w:cs="Times New Roman" w:ascii="Times New Roman" w:hAnsi="Times New Roman"/>
          <w:b/>
          <w:sz w:val="24"/>
          <w:szCs w:val="24"/>
        </w:rPr>
        <w:t xml:space="preserve"> ocenia się za pomocą oceny cyfrowej w skali od 1 do 6 według następujących kryteriów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– czyta płynnie, poprawnie i biegłe teksty bez przygotowania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– opracowany tekst czyta płynnie, poprawnie, wyraziście, z intonacją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– czyta wyuczony tekst płynnie, poprawnie, nie zawsze stosuje intonację lub nie zawsze zwraca uwagę na znaki przestankowe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– czyta wyuczony tekst wyrazami i zdaniami popełniając pomyłki, nie zwraca uwagi na znaki przestankowe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– czyta wolno, wyrazami, często przekręca wyrazy, nie zwraca uwagi na znaki przestankowe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 czyta sylabizując, wolno i często niepoprawnie składa wyrazy.</w:t>
      </w:r>
    </w:p>
    <w:p>
      <w:pPr>
        <w:pStyle w:val="Heading1"/>
        <w:rPr/>
      </w:pPr>
      <w:r>
        <w:rPr/>
        <w:t>Czytanie ze zrozumieniem</w:t>
      </w:r>
    </w:p>
    <w:p>
      <w:pPr>
        <w:pStyle w:val="Tekstpodstawowy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każdego tekstu nauczyciel przygotowuje pytania (zadania), które stanowią wskaźnik do określania stopnia umiejętności ucznia w tym zakresie. Umiejętność czytania cichego ze zrozumieniem podlega ocenie według sześciostopniowej skali ocen od 1 do 6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zi są punktowane i w zależności od ilości punktów, wyrażonych w skali procentowej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może uzyskać następujące oceny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0% - 6</w:t>
      </w:r>
      <w:r>
        <w:rPr>
          <w:rFonts w:cs="Times New Roman" w:ascii="Times New Roman" w:hAnsi="Times New Roman"/>
          <w:sz w:val="24"/>
          <w:szCs w:val="24"/>
        </w:rPr>
        <w:t xml:space="preserve"> – uczeń doskonale rozumie czytany tekst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9% - 90% - 5</w:t>
      </w:r>
      <w:r>
        <w:rPr>
          <w:rFonts w:cs="Times New Roman" w:ascii="Times New Roman" w:hAnsi="Times New Roman"/>
          <w:sz w:val="24"/>
          <w:szCs w:val="24"/>
        </w:rPr>
        <w:t xml:space="preserve"> – uczeń bardzo dobrze rozumie czytany tekst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9% - 75% - 4</w:t>
      </w:r>
      <w:r>
        <w:rPr>
          <w:rFonts w:cs="Times New Roman" w:ascii="Times New Roman" w:hAnsi="Times New Roman"/>
          <w:sz w:val="24"/>
          <w:szCs w:val="24"/>
        </w:rPr>
        <w:t xml:space="preserve"> – uczeń nie w pełni rozumie czytany tekst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4% - 51% - 3</w:t>
      </w:r>
      <w:r>
        <w:rPr>
          <w:rFonts w:cs="Times New Roman" w:ascii="Times New Roman" w:hAnsi="Times New Roman"/>
          <w:sz w:val="24"/>
          <w:szCs w:val="24"/>
        </w:rPr>
        <w:t xml:space="preserve"> – uczeń ma problemy ze zrozumieniem czytanego tekstu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0% - 31% - 2</w:t>
      </w:r>
      <w:r>
        <w:rPr>
          <w:rFonts w:cs="Times New Roman" w:ascii="Times New Roman" w:hAnsi="Times New Roman"/>
          <w:sz w:val="24"/>
          <w:szCs w:val="24"/>
        </w:rPr>
        <w:t xml:space="preserve"> – uczeń nie rozumie czytanego tekstu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0% i poniżej - 1</w:t>
      </w:r>
      <w:r>
        <w:rPr>
          <w:rFonts w:cs="Times New Roman" w:ascii="Times New Roman" w:hAnsi="Times New Roman"/>
          <w:sz w:val="24"/>
          <w:szCs w:val="24"/>
        </w:rPr>
        <w:t xml:space="preserve"> – uczeń nie rozumie czytanego tekstu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głaszanie z pamięci wierszy, fragmentów prozy</w:t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głaszane z pamięci teksty ocenia się przy pomocy sześciostopniowej skali cyfrowej od 1 do 6 według następujących kryteriów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– bezbłędnie odtwarza z pamięci dłuższe teksty uwzględniając znaki przestankowe, właściwe tempo i zmianę siły głosu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– bezbłędnie odtwarza z pamięci tekst uwzględniając znaki przestankowe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- dobrze opanowany tekst pamięciowo, nie zawsze uwzględnia znaki przestankowe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– niedokładnie zapamiętany tekst, sporo pomyłek, wolne tempo, bez uwzględnienia znaków przestankowych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tekst wygłaszany przy znacznej pomocy nauczyciela;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– uczeń nie potrafi odtworzyć tekstu nawet przy pomocy nauczyciel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Pozostałe kryteria oceniani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ramatyk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adomości i umiejętności gramatyczne (przewidziane wymaganiami programowymi dla klas I – III) sprawdza się i ocenia za pomocą kartkówek, sprawdzianów i testów.</w:t>
      </w:r>
    </w:p>
    <w:p>
      <w:pPr>
        <w:pStyle w:val="Heading1"/>
        <w:rPr/>
      </w:pPr>
      <w:r>
        <w:rPr/>
        <w:t>Edukacja matematyczna</w:t>
      </w:r>
    </w:p>
    <w:p>
      <w:pPr>
        <w:pStyle w:val="Normal"/>
        <w:numPr>
          <w:ilvl w:val="0"/>
          <w:numId w:val="2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adomości i umiejętności matematyczne sprawdza się i ocenia za pomocą kartkówek, sprawdzianów i testów.</w:t>
      </w:r>
    </w:p>
    <w:p>
      <w:pPr>
        <w:pStyle w:val="Normal"/>
        <w:numPr>
          <w:ilvl w:val="0"/>
          <w:numId w:val="2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zi ustne np. obliczanie, układanie i rozwiązywanie zadań i problemów matematycznych, traktuje się jako formę aktywności uczniów klas I – III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/>
      </w:pPr>
      <w:r>
        <w:rPr/>
        <w:t>Edukacja przyrodniczo – społeczna</w:t>
      </w:r>
    </w:p>
    <w:p>
      <w:pPr>
        <w:pStyle w:val="Normal"/>
        <w:numPr>
          <w:ilvl w:val="0"/>
          <w:numId w:val="3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adomości i umiejętności w zakresie edukacji przyrodniczo – społecznej (przewidziane wymaganiami programowymi dla klas I – III) sprawdza się i ocenia za pomocą kartkówek, sprawdzianów i testów.</w:t>
      </w:r>
    </w:p>
    <w:p>
      <w:pPr>
        <w:pStyle w:val="Normal"/>
        <w:numPr>
          <w:ilvl w:val="0"/>
          <w:numId w:val="3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owiedzi ustne np. wnioskowanie, wyrażanie własnych sądów, spostrzeżeń, opinii traktuje się jako formę aktywności na zajęciach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r>
        <w:rPr/>
        <w:t>Edukacja plastyczno- techniczna</w:t>
      </w:r>
    </w:p>
    <w:p>
      <w:pPr>
        <w:pStyle w:val="Normal"/>
        <w:numPr>
          <w:ilvl w:val="0"/>
          <w:numId w:val="4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adomości i umiejętności z zakresu sztuk plastycznych, podstaw techniki i kultury pracy nauczyciel sprawdza i ocenia w trakcie ćwiczeń i działań praktycznych uczniów. Oceny są odnotowywane w dzienniku.</w:t>
      </w:r>
    </w:p>
    <w:p>
      <w:pPr>
        <w:pStyle w:val="Normal"/>
        <w:numPr>
          <w:ilvl w:val="0"/>
          <w:numId w:val="4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ce plastyczno–techniczne ucznia ocenia się za pomocą oceny cyfrowej w skali od 1 do 6 według następujących kryteriów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– praca zgodna z tematem, bogata w szczegóły i kolorystykę, staranna, estetyczna, wykonana poprawnie, dokładnie i uznana przez większość rówieśników (wyróżniona) za szczególnie oryginalną i pomysłową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– praca zgodna z tematem, bogata w szczegóły, barwna, staranna, estetyczna, wykonana poprawnie i dokładnie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– praca zgodna z tematem, w miarę staranna, dokładna, poprawna i estetyczna, niezbyt bogata w szczegóły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– praca wykonana niedokładnie, niestarannie, nieestetycznie, uboga w szczegóły i bez zachowania proporcji, nie w pełni oddaje temat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praca niezgodna z tematem, niestaranna, nieestetyczna, uboga w szczegóły, niedokończona (z powodu braku chęci do jej wykończenia);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– praca zniszczona przez ucznia, nie oddana do oceny.</w:t>
      </w:r>
    </w:p>
    <w:p>
      <w:pPr>
        <w:pStyle w:val="Heading1"/>
        <w:rPr/>
      </w:pPr>
      <w:r>
        <w:rPr/>
        <w:t>Edukacja muzyczna</w:t>
      </w:r>
    </w:p>
    <w:p>
      <w:pPr>
        <w:pStyle w:val="Normal"/>
        <w:numPr>
          <w:ilvl w:val="0"/>
          <w:numId w:val="4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łównymi kryteriami oceniania uczniów są:</w:t>
      </w:r>
    </w:p>
    <w:p>
      <w:pPr>
        <w:pStyle w:val="Normal"/>
        <w:numPr>
          <w:ilvl w:val="0"/>
          <w:numId w:val="4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pień indywidualnego zaangażowania;</w:t>
      </w:r>
    </w:p>
    <w:p>
      <w:pPr>
        <w:pStyle w:val="Normal"/>
        <w:numPr>
          <w:ilvl w:val="0"/>
          <w:numId w:val="4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ywność;</w:t>
      </w:r>
    </w:p>
    <w:p>
      <w:pPr>
        <w:pStyle w:val="Normal"/>
        <w:numPr>
          <w:ilvl w:val="0"/>
          <w:numId w:val="4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iste predyspozycje.</w:t>
      </w:r>
    </w:p>
    <w:p>
      <w:pPr>
        <w:pStyle w:val="Normal"/>
        <w:numPr>
          <w:ilvl w:val="0"/>
          <w:numId w:val="4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orąc pod uwagę powyższe kryteria nauczyciel ocenia wiadomości i umiejętności muzyczne przy pomocy sześciostopniowej skali cyfrowej od 1 do 6 w sposób następujący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– uczeń posiada szczególne walory głosowe i umiejętności muzyczne, uczestniczy </w:t>
        <w:br/>
        <w:t>w szkolnych i pozaszkolnych formach działalności muzycznej, potrafi zagrać na instrumencie muzycznym melodie poznanych piosenek lub utworów instrumentalnych; zawsze chętnie śpiewa indywidualnie, a jego wykonanie wzbudza zachwyt i uznanie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– śpiewa indywidualnie I zbiorowo poznane piosenki, akompaniuje do piosenek i zabaw ruchowych, wyraża muzykę ruchem, zna nazwy literowe i solmizacyjne poznanych nut oraz potrafi je odczytać z zapisu nutowego, samodzielnie określa tempo i nastrój słuchanych utworów, posiada znajomość zapisu rytmicznego w zakresie poznanych wartości, umie zapis na pięciolinii poznane dźwięki, tworzy muzyczne ilustracje do opowiadań i wierszy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– poprawnie śpiewa, najczęściej zbiorowo, poznane piosenki, solmizacyjnie odczytuje nuty, wyraża muzykę ruchem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– próbuje śpiewać poznane piosenki, ale nie zna dobrze słów, rozpoznaje niektóre nazwy poznanych nut, próbuje wyrażać muzykę ruchem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biernie uczestniczy w zajęciach, niechętnie śpiewa piosenki, nie zna ich słów, rzadko rozpoznaje nazwy poznanych nut, myli nuty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– nie próbuje śpiewać piosenek nawet wspólnie z klasą, nie zna żadnych nut.</w:t>
      </w:r>
    </w:p>
    <w:p>
      <w:pPr>
        <w:pStyle w:val="Footer"/>
        <w:tabs>
          <w:tab w:val="clear" w:pos="708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rPr>
          <w:b/>
          <w:b/>
          <w:bCs/>
        </w:rPr>
      </w:pPr>
      <w:r>
        <w:rPr>
          <w:b/>
          <w:bCs/>
        </w:rPr>
        <w:t>Edukacja motoryczno–zdrowotna</w:t>
      </w:r>
    </w:p>
    <w:p>
      <w:pPr>
        <w:pStyle w:val="Footer"/>
        <w:tabs>
          <w:tab w:val="clear" w:pos="708"/>
        </w:tabs>
        <w:spacing w:lineRule="auto" w:line="360"/>
        <w:rPr/>
      </w:pPr>
      <w:r>
        <w:rPr/>
        <w:t>Głównymi kryteriami oceniania uczniów są</w:t>
      </w:r>
    </w:p>
    <w:p>
      <w:pPr>
        <w:pStyle w:val="Normal"/>
        <w:numPr>
          <w:ilvl w:val="0"/>
          <w:numId w:val="4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pień indywidualnego zaangażowania;</w:t>
      </w:r>
    </w:p>
    <w:p>
      <w:pPr>
        <w:pStyle w:val="Normal"/>
        <w:numPr>
          <w:ilvl w:val="0"/>
          <w:numId w:val="4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ywność;</w:t>
      </w:r>
    </w:p>
    <w:p>
      <w:pPr>
        <w:pStyle w:val="Normal"/>
        <w:numPr>
          <w:ilvl w:val="0"/>
          <w:numId w:val="4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iste predyspozycje.</w:t>
      </w:r>
    </w:p>
    <w:p>
      <w:pPr>
        <w:pStyle w:val="Normal"/>
        <w:numPr>
          <w:ilvl w:val="0"/>
          <w:numId w:val="4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orąc pod uwagę powyższe kryteria nauczyciel stosuje sześciostopniową skalę cyfrową od 1 do 6 w sposób następujący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– uczeń wyróżnia się sprawnością fizyczną na tle klasy, bierze udział w szkolnych </w:t>
        <w:br/>
        <w:t>i pozaszkolnych zawodach sportowych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– uczeń chętnie podejmuje działania ruchowe objęte programem edukacji wczesnoszkolnej, precyzyjnie i celowo wykonuje ruchy, chętnie uczestniczy w zabawach i grach sportowych, współdziała w zabawach przestrzegając obowiązujących w nim reguł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– podejmuje większość działań ruchowych objętych programem edukacji wczesnoszkolnej, przeważnie precyzyjnie i celowo wykonuje ruchy, poprawnie wykonuje większość ćwiczeń fizycznych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– z pomocą nauczyciela wykonuje działania ruchowe objęte programem edukacji wczesnoszkolnej, mało precyzyjnie wykonuje ruchy, niezbyt chętnie uczestniczy w grach i zabawach sportowych, nie zawsze przestrzega reguł i zasad  bezpieczeństwa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uczeń mało sprawny fizycznie, nie wykazuje właściwej podstawy i zaangażowania na zajęciach ruchowych, ćwiczenia wykonuje niechętnie, niedokładnie, nieprecyzyjnie, niechętnie uczestniczy w zabawach i grach sportowych oraz w zabawach rytmiczno – tanecznych, nie przestrzega reguł obowiązujących w zabawach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– uczeń nie uczestniczy w zabawach ruchowych, nie chce wykonywać żadnych ćwiczeń nawet przy pomocy nauczyciela.</w:t>
      </w:r>
    </w:p>
    <w:p>
      <w:pPr>
        <w:pStyle w:val="Heading1"/>
        <w:rPr/>
      </w:pPr>
      <w:r>
        <w:rPr/>
        <w:t>ZAJĘCIA KOMPUTEROWE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ie podlegają między innymi:</w:t>
      </w:r>
    </w:p>
    <w:p>
      <w:pPr>
        <w:pStyle w:val="Normal"/>
        <w:numPr>
          <w:ilvl w:val="1"/>
          <w:numId w:val="2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ćwiczenia praktyczne przy komputerze;</w:t>
      </w:r>
    </w:p>
    <w:p>
      <w:pPr>
        <w:pStyle w:val="Normal"/>
        <w:numPr>
          <w:ilvl w:val="1"/>
          <w:numId w:val="2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ćwiczenia wykonywane w podręczniku lub zeszycie ćwiczeń;</w:t>
      </w:r>
    </w:p>
    <w:p>
      <w:pPr>
        <w:pStyle w:val="Normal"/>
        <w:numPr>
          <w:ilvl w:val="1"/>
          <w:numId w:val="2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owiedzi ustne ucznia;</w:t>
      </w:r>
    </w:p>
    <w:p>
      <w:pPr>
        <w:pStyle w:val="Normal"/>
        <w:numPr>
          <w:ilvl w:val="1"/>
          <w:numId w:val="2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wy (w ocenie postaw ucznia bierze się pod uwagę: aktywność, systematyczność, pracę w grupie, samodzielność, prezentację pracy, przygotowanie do lekcji i pracę domową)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wymagania edukacyjne na poszczególne oceny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– działania ucznia wskazują na szczególne zainteresowanie przedmiotem, zawierają własne, oryginalne pomysły. Uczeń spełnia wymagania ponadpodstawowe określone </w:t>
        <w:br/>
        <w:t>w programie nauczania, potrafi korzystać ze źródeł poza podręcznikowych. Swobodnie operuje terminologią informatyczną, jest samodzielny i twórczo wykorzystuje zdobyte wiadomości i umiejętności. Wykazuje się dużą starannością i sumiennością, dąży do samodoskonalenia, przygotowuje dodatkowe informacje na zajęcia, przejawia inicjatywę. Przestrzega wszelkich zasad bezpieczeństwa, higieny i organizacji pracy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– uczeń potrafi w pełni wykorzystać zdobyte wiadomości i umiejętności, operuje poznaną terminologią informatyczną. Praca jest samodzielna, występuję przemyślane przez ucznia elementy wyczerpujące temat w zakresie wymagań programowych. Uczeń wykazuje się dużą starannością i sumiennością, efektywnie wykorzystuje czas pracy, jest zaangażowany w pracę, aktywny i przestrzega zasad bezpieczeństwa, higieny i organizacji pracy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– wykonana praca jest zasadniczo samodzielna, lecz nie wyczerpuje zagadnienia i nie widać inwencji twórczej ucznia. W pracy i w odpowiedziach dopuszczalne są nieliczne błędy. Uczeń rozumie poznaną terminologię informatyczną i w znacznym stopniu posługuje się nią. Stara się być aktywny, dostosowuje się do obowiązujących zasad bezpieczeństwa, higieny i organizacji pracy. Nie zawsze efektywnie wykorzystuje czas pracy, czasem brak mu staranności i systematyczności w działaniu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– uczeń zna najważniejsze fakty dotyczące pracy z komputerem, zna klawiaturę, spełnia wymagania podstawowe określone w programie. Jest mało samodzielny, czasami wymaga mobilizacji i ukierunkowania ze strony nauczyciela. Wykonuje zadania na miarę swoich możliwości, zna podstawowe funkcje i opcje programu, w którym pracuje, wykonana praca nie jest wyczerpująca czy estetyczna, występują błędy. Uczeń jest słabo zaangażowany w pracę grupy, nie zawsze przestrzega obowiązujących zasad bezpieczeństwa, higieny i organizacji pracy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uczeń posiada znaczne braki w zakresie wymagań podstawowych określonych </w:t>
        <w:br/>
        <w:t xml:space="preserve">w programie. Podczas wykonywania zadań wymaga mobilizacji i pomocy ze strony nauczyciela, popełnia liczne błędy zarówno w zakresie wiedzy merytorycznej jak </w:t>
        <w:br/>
        <w:t>i działania praktycznego. Zadania wykonuje nieestetycznie, niesamodzielnie. Przy pomocy nauczyciela potrafi poruszać się w środowisku Windows. Uczeń słabo angażuje się w pracę, często nie przestrzega zasad bezpiecznej i higienicznej pracy z komputerem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– uczeń nie posiadł wiedzy i umiejętności w zakresie wymagań podstawowych objętych programem. Nie potrafi wykonać zadań teoretycznych i praktycznych nawet z pomocą nauczyciela. Nie angażuje się w pracę, nie stara się dostosować do wymagań. Nie przestrzega zasad bezpieczeństwa, higieny organizacji pracy. Nie spełnia wymagań podanych kryteriów ocen pozytywnyc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y stosowaniu oceny z zajęć edukacji plastycznej, technicznej, muzycznej, motoryczno-zdrowotnej, zajęć komputerowych bierze się głównie pod uwagę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zaangażowanie ucznia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samodzielność pracy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przygotowanie do zajęć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współpraca w grupie</w:t>
      </w:r>
    </w:p>
    <w:p>
      <w:pPr>
        <w:pStyle w:val="Bezodstpw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Ocena z zachowania ucznia </w:t>
      </w:r>
      <w:r>
        <w:rPr>
          <w:rFonts w:cs="Times New Roman" w:ascii="Times New Roman" w:hAnsi="Times New Roman"/>
          <w:sz w:val="24"/>
          <w:szCs w:val="24"/>
        </w:rPr>
        <w:t xml:space="preserve">odnosi się do : 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obowiązkowości i dokładności, 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słuchania i wypełniania poleceń, 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utrzymywania porządku wokół siebie, 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estrzegania zasad współżycia w grupie,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kultury osobistej, </w:t>
      </w:r>
    </w:p>
    <w:p>
      <w:pPr>
        <w:pStyle w:val="Bezodstpw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- bezpieczeństwa podczas zabaw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aktywności na zajęciach, </w:t>
      </w:r>
    </w:p>
    <w:p>
      <w:pPr>
        <w:pStyle w:val="Bezodstpw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- przygotowania do zajęć.</w:t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Zasady i formy bieżącego poprawiania osiągnięć (korygowania niepowodzeń edukacyjnych). </w:t>
      </w:r>
    </w:p>
    <w:p>
      <w:pPr>
        <w:pStyle w:val="Bezodstpw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każdym pisemnym sprawdzianie dokonuje się analizy błędów i możliwości ich poprawy.</w:t>
      </w:r>
    </w:p>
    <w:p>
      <w:pPr>
        <w:pStyle w:val="Bezodstpw"/>
        <w:numPr>
          <w:ilvl w:val="0"/>
          <w:numId w:val="11"/>
        </w:numPr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czniowie, u których stwierdzono braki, mogą je uzupełnić wykonując dodatkowe zadania domowe lub uczestniczyć w najbliższych zajęciach zespołu dydaktyczno-wyrównawczego. </w:t>
      </w:r>
    </w:p>
    <w:p>
      <w:pPr>
        <w:pStyle w:val="Bezodstpw"/>
        <w:numPr>
          <w:ilvl w:val="0"/>
          <w:numId w:val="1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Uczeń nieobecny usprawiedliwiony na pracy pisemnej, pisze ją w terminie ustalonym wspólnie przez nauczyciela i ucznia lub zalicza w innej formie. </w:t>
      </w:r>
    </w:p>
    <w:p>
      <w:pPr>
        <w:pStyle w:val="Bezodstpw"/>
        <w:numPr>
          <w:ilvl w:val="0"/>
          <w:numId w:val="1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Uczeń może poprawić niekorzystny wynik pracy pisemnej w ciągu 14 dni. </w:t>
      </w:r>
    </w:p>
    <w:p>
      <w:pPr>
        <w:pStyle w:val="Bezodstpw"/>
        <w:numPr>
          <w:ilvl w:val="0"/>
          <w:numId w:val="1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dłuższej usprawiedliwionej nieobecności ucznia w szkole spowodowanej chorobą, bądź innym wydarzeniem losowym (powyżej 7 dni), uczeń jest zobowiązany do uzupełnienia powstałych zaległości w ciągu 7 dni od powrotu na zajęcia. </w:t>
      </w:r>
    </w:p>
    <w:p>
      <w:pPr>
        <w:pStyle w:val="Bezodstpw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prac kontrolnych i sprawdzianów nauczyciel ma obowiązek dostosować wymagania do możliwości i umiejętności uczniów.</w:t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 WYMAGANIA  DLA UCZNIÓW POSZCZEGÓLNYCH KLAS I-III</w:t>
      </w:r>
    </w:p>
    <w:p>
      <w:pPr>
        <w:pStyle w:val="Tekstpodstawowy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ÓWIENIE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zeń po klasie 1: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owiada się poprawnie pod względem artykulacji;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a się swobodnie wypowiadać na różne tematy poprawnie skonstruowanymi zadaniami pojedynczymi;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zy w rozmowach na tematy związane z życiem rodzinnymi i szkolnym;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rafi wypowiadać się na temat omawianego tekstu literackiego;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a się w zrozumiały sposób wyrażać swoje potrzeby, odczucia lub spostrzeżenia;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rafi omówić ilustrację do omawianego tekstu;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prawnie zadaje pytania;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rafi odpowiadać na zadane pytania;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owiada historyjki obrazkowe, ustala kolejność wydarzeń;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li się wrażeniami z przeczytanych lektur;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łuje proste życzenia i zaproszenia;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erze udział w scenkach dramowych i autoprezentacjach;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zerza zasób słownictwa oraz struktur językowych, wykorzystując omawiane treści;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a się dbać o kulturę wypowiedzi: bezpośrednio zwraca się do rozmówcy, mówi na temat, zadaje pytania;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suje grzecznościowe formy wypowiedzi;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ówi teksty z pamięci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ŁUCHANI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zeń po klasie 1:</w:t>
      </w:r>
    </w:p>
    <w:p>
      <w:pPr>
        <w:pStyle w:val="Normal"/>
        <w:numPr>
          <w:ilvl w:val="0"/>
          <w:numId w:val="5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ucha ze zrozumieniem prostych poleceń;</w:t>
      </w:r>
    </w:p>
    <w:p>
      <w:pPr>
        <w:pStyle w:val="Normal"/>
        <w:numPr>
          <w:ilvl w:val="0"/>
          <w:numId w:val="5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uje proste polecenia wypowiedziane przez nauczyciela lub kolegów;</w:t>
      </w:r>
    </w:p>
    <w:p>
      <w:pPr>
        <w:pStyle w:val="Normal"/>
        <w:numPr>
          <w:ilvl w:val="0"/>
          <w:numId w:val="5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ucha ze zrozumieniem prostych zagadek, krótkich tekstów piosenek;</w:t>
      </w:r>
    </w:p>
    <w:p>
      <w:pPr>
        <w:pStyle w:val="Normal"/>
        <w:numPr>
          <w:ilvl w:val="0"/>
          <w:numId w:val="5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zy w rozmowach, nie przerywa wypowiedzi innych, stara się wysłuchiwać kolegów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ISANIE</w:t>
      </w:r>
    </w:p>
    <w:p>
      <w:pPr>
        <w:pStyle w:val="Tekstpodstawowy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po klasie 1:</w:t>
      </w:r>
    </w:p>
    <w:p>
      <w:pPr>
        <w:pStyle w:val="Normal"/>
        <w:numPr>
          <w:ilvl w:val="0"/>
          <w:numId w:val="2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eśli i odwzorowuje wzory literopodobne;</w:t>
      </w:r>
    </w:p>
    <w:p>
      <w:pPr>
        <w:pStyle w:val="Normal"/>
        <w:numPr>
          <w:ilvl w:val="0"/>
          <w:numId w:val="2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na i odróżnia wszystkie wprowadzone litery alfabetu, potrafi kształtnie zapisać je </w:t>
        <w:br/>
        <w:t>w izolacji;</w:t>
      </w:r>
    </w:p>
    <w:p>
      <w:pPr>
        <w:pStyle w:val="Normal"/>
        <w:numPr>
          <w:ilvl w:val="0"/>
          <w:numId w:val="2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oprawny sposób łączy poznane litery;</w:t>
      </w:r>
    </w:p>
    <w:p>
      <w:pPr>
        <w:pStyle w:val="Normal"/>
        <w:numPr>
          <w:ilvl w:val="0"/>
          <w:numId w:val="2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isuje bezbłędnie litery;</w:t>
      </w:r>
    </w:p>
    <w:p>
      <w:pPr>
        <w:pStyle w:val="Normal"/>
        <w:numPr>
          <w:ilvl w:val="0"/>
          <w:numId w:val="2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sze w czytelny sposób proste wyrazy;</w:t>
      </w:r>
    </w:p>
    <w:p>
      <w:pPr>
        <w:pStyle w:val="Normal"/>
        <w:numPr>
          <w:ilvl w:val="0"/>
          <w:numId w:val="2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a się zapisywać w czytelny sposób kilkusylabowe wyrazy;</w:t>
      </w:r>
    </w:p>
    <w:p>
      <w:pPr>
        <w:pStyle w:val="Normal"/>
        <w:numPr>
          <w:ilvl w:val="0"/>
          <w:numId w:val="2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isuje bezbłędnie proste zdania;</w:t>
      </w:r>
    </w:p>
    <w:p>
      <w:pPr>
        <w:pStyle w:val="Normal"/>
        <w:numPr>
          <w:ilvl w:val="0"/>
          <w:numId w:val="2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upełnia zdania z lukami;</w:t>
      </w:r>
    </w:p>
    <w:p>
      <w:pPr>
        <w:pStyle w:val="Normal"/>
        <w:numPr>
          <w:ilvl w:val="0"/>
          <w:numId w:val="2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isuje proste wyrazy ze słuchu;</w:t>
      </w:r>
    </w:p>
    <w:p>
      <w:pPr>
        <w:pStyle w:val="Normal"/>
        <w:numPr>
          <w:ilvl w:val="0"/>
          <w:numId w:val="2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a się zapisywać proste zdania ze słuchu;</w:t>
      </w:r>
    </w:p>
    <w:p>
      <w:pPr>
        <w:pStyle w:val="Normal"/>
        <w:numPr>
          <w:ilvl w:val="0"/>
          <w:numId w:val="2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a się pisać estetycznie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ZYTANIE I OPRACOWYWANIE TEKSTÓW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zeń po klasie 1:</w:t>
      </w:r>
    </w:p>
    <w:p>
      <w:pPr>
        <w:pStyle w:val="Normal"/>
        <w:numPr>
          <w:ilvl w:val="0"/>
          <w:numId w:val="3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awiany tekst odczytuje poprawnie i wyrazami;</w:t>
      </w:r>
    </w:p>
    <w:p>
      <w:pPr>
        <w:pStyle w:val="Normal"/>
        <w:numPr>
          <w:ilvl w:val="0"/>
          <w:numId w:val="3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wy tekst odczytuje poprawnie, sylabami i w miarę możliwości wyrazami;</w:t>
      </w:r>
    </w:p>
    <w:p>
      <w:pPr>
        <w:pStyle w:val="Normal"/>
        <w:numPr>
          <w:ilvl w:val="0"/>
          <w:numId w:val="3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zyta i rozumie teksty odpowiednie dla jego wieku;</w:t>
      </w:r>
    </w:p>
    <w:p>
      <w:pPr>
        <w:pStyle w:val="Normal"/>
        <w:numPr>
          <w:ilvl w:val="0"/>
          <w:numId w:val="3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ada na proste pytania dotyczące przeczytanego tekstu;</w:t>
      </w:r>
    </w:p>
    <w:p>
      <w:pPr>
        <w:pStyle w:val="Normal"/>
        <w:numPr>
          <w:ilvl w:val="0"/>
          <w:numId w:val="3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zuje pod kierunkiem nauczyciela utwory dla dzieci: wyróżnia bohaterów i ocenia ich postępowanie;</w:t>
      </w:r>
    </w:p>
    <w:p>
      <w:pPr>
        <w:pStyle w:val="Normal"/>
        <w:numPr>
          <w:ilvl w:val="0"/>
          <w:numId w:val="3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osób ekspresywny wyraża treści przeczytanego lub wysłuchanego utworu (mimiką, gestem, plastycznym działaniem lub ruchem);</w:t>
      </w:r>
    </w:p>
    <w:p>
      <w:pPr>
        <w:pStyle w:val="Normal"/>
        <w:numPr>
          <w:ilvl w:val="0"/>
          <w:numId w:val="3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jawia wrażliwość estetyczną i rozszerza zasób słownictwa poprzez kontakt </w:t>
        <w:br/>
        <w:t>z dziełami literackimi;</w:t>
      </w:r>
    </w:p>
    <w:p>
      <w:pPr>
        <w:pStyle w:val="Normal"/>
        <w:numPr>
          <w:ilvl w:val="0"/>
          <w:numId w:val="3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 różne teksty literackie: wiersze, opowiadania, legendy;</w:t>
      </w:r>
    </w:p>
    <w:p>
      <w:pPr>
        <w:pStyle w:val="Normal"/>
        <w:numPr>
          <w:ilvl w:val="0"/>
          <w:numId w:val="3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ija potrzebę kontaktu z literaturą i sztuką dla dzieci;</w:t>
      </w:r>
    </w:p>
    <w:p>
      <w:pPr>
        <w:pStyle w:val="Normal"/>
        <w:numPr>
          <w:ilvl w:val="0"/>
          <w:numId w:val="3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 kierunkiem nauczyciela korzysta z podręczników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RAMATYKA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zeń po klasie 1:</w:t>
      </w:r>
    </w:p>
    <w:p>
      <w:pPr>
        <w:pStyle w:val="Normal"/>
        <w:numPr>
          <w:ilvl w:val="0"/>
          <w:numId w:val="4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prawnie dzieli wyrazy na głoski, stara się poprawnie wyróżnić i nazywać głoski </w:t>
        <w:br/>
        <w:t>w nagłosie, śródgłosie i wygłosie;</w:t>
      </w:r>
    </w:p>
    <w:p>
      <w:pPr>
        <w:pStyle w:val="Normal"/>
        <w:numPr>
          <w:ilvl w:val="0"/>
          <w:numId w:val="4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różnia samogłoski i spółgłoski;</w:t>
      </w:r>
    </w:p>
    <w:p>
      <w:pPr>
        <w:pStyle w:val="Normal"/>
        <w:numPr>
          <w:ilvl w:val="0"/>
          <w:numId w:val="4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a liczbę sylab w wyrazie: wyróżnia sylaby w nagłosie, śródgłosie i wygłosie, zapisuje sylaby w prostych wyrazach, układa wyrazy z rozsypanki sylabowej;</w:t>
      </w:r>
    </w:p>
    <w:p>
      <w:pPr>
        <w:pStyle w:val="Normal"/>
        <w:numPr>
          <w:ilvl w:val="0"/>
          <w:numId w:val="4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zuje różnicę między głoską a literą;</w:t>
      </w:r>
    </w:p>
    <w:p>
      <w:pPr>
        <w:pStyle w:val="Normal"/>
        <w:numPr>
          <w:ilvl w:val="0"/>
          <w:numId w:val="4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 pojęcie „dwuznak”;</w:t>
      </w:r>
    </w:p>
    <w:p>
      <w:pPr>
        <w:pStyle w:val="Normal"/>
        <w:numPr>
          <w:ilvl w:val="0"/>
          <w:numId w:val="4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y głoski i litery w prostych wyrazach;</w:t>
      </w:r>
    </w:p>
    <w:p>
      <w:pPr>
        <w:pStyle w:val="Normal"/>
        <w:numPr>
          <w:ilvl w:val="0"/>
          <w:numId w:val="4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je liczbę wyrazów w zdaniu;</w:t>
      </w:r>
    </w:p>
    <w:p>
      <w:pPr>
        <w:pStyle w:val="Normal"/>
        <w:numPr>
          <w:ilvl w:val="0"/>
          <w:numId w:val="4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łada zdania: o wskazanej liczbie wyrazów, z rozsypanki wyrazowej, do ilustracji;</w:t>
      </w:r>
    </w:p>
    <w:p>
      <w:pPr>
        <w:pStyle w:val="Normal"/>
        <w:numPr>
          <w:ilvl w:val="0"/>
          <w:numId w:val="4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różnia zdania oznajmujące, pytające i rozkazujące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RTOGRAFIA I INTERPUNKCJA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zeń po klasie 1:</w:t>
      </w:r>
    </w:p>
    <w:p>
      <w:pPr>
        <w:pStyle w:val="Normal"/>
        <w:numPr>
          <w:ilvl w:val="0"/>
          <w:numId w:val="2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umie, odróżnia i wskazuje podobieństwa w zapisywaniu: „rz” – „ż”, „ó” – „u”, „ch” – „h”;</w:t>
      </w:r>
    </w:p>
    <w:p>
      <w:pPr>
        <w:pStyle w:val="Normal"/>
        <w:numPr>
          <w:ilvl w:val="0"/>
          <w:numId w:val="2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znaje rodzaje zdań;</w:t>
      </w:r>
    </w:p>
    <w:p>
      <w:pPr>
        <w:pStyle w:val="Normal"/>
        <w:numPr>
          <w:ilvl w:val="0"/>
          <w:numId w:val="2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różnia znaki interpunkcyjne: kropka, znak zapytania, wykrzyknik;</w:t>
      </w:r>
    </w:p>
    <w:p>
      <w:pPr>
        <w:pStyle w:val="Normal"/>
        <w:numPr>
          <w:ilvl w:val="0"/>
          <w:numId w:val="2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rafi zakończyć zdania odpowiednio do celu wypowiedzi: stawia kropkę na końcu zdania oznajmującego, stawia znak zapytania na końcu zdania pytającego, stawia wykrzyknik na końcu zdania rozkazującego;</w:t>
      </w:r>
    </w:p>
    <w:p>
      <w:pPr>
        <w:pStyle w:val="Normal"/>
        <w:numPr>
          <w:ilvl w:val="0"/>
          <w:numId w:val="2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isuje wielką literą: początek zdania, imiona i nazwiska, nazwy miast;</w:t>
      </w:r>
    </w:p>
    <w:p>
      <w:pPr>
        <w:pStyle w:val="Normal"/>
        <w:numPr>
          <w:ilvl w:val="0"/>
          <w:numId w:val="2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, co to jest alfabet;</w:t>
      </w:r>
    </w:p>
    <w:p>
      <w:pPr>
        <w:pStyle w:val="Normal"/>
        <w:numPr>
          <w:ilvl w:val="0"/>
          <w:numId w:val="2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a o poprawność ortograficzną w zapisie podstawowych wyrazów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DUKACJA SPOŁECZNO – PRZYRODNICZ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zeń po klasie 1: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znaje rośliny charakterystyczne dla parku, lasu, pola, sadu i ogrodu;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i proste uprawy;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 warunki konieczne do rozwoju roślin;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uje obserwacji i przeprowadza proste doświadczenia przyrodnicze;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 świadomy, że nie każde rośliny są przyjazne dla człowieka;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znaje zwierzęta charakterystyczne dla parku, lasu, pola, sadu i ogrodu;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i proste hodowle;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 warunki konieczne do rozwoju zwierząt w szkolnych hodowlach;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, jakie korzyści przynoszą zwierzęta w przyrodzie (owady jako sprzymierzeńcy, owady jako szkodnika, rola dżdżownicy);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, w jaki sposób zwierzęta przystosowują się do zimy (odlatują do ciepłych krajów, przylatują do Polski, zapadają w sen zimowy);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a się pomagać zwierzętom przetrwać zimę, wie jak należy pomagać zwierzętom przetrwać upalne lato;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 świadomy, że chore, dzikie zwierzęta są zagrożeniem dla człowieka;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, że trzeba segregować śmieci;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rafi właściwie zachować się w lesie, parku (zachowuje ciszę, szanuje rośliny, nie śmieci);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ejmuje działania na rzecz ochrony przyrody;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ienia zjawiska atmosferyczne w danych porach roku;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biera się zgodnie z panującą pogodą;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uje prostych obserwacji pogodowych;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 prowadzić obrazkowy kalendarz pogody;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różnia i nazywa podstawowe znaki drogowe;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chowuje bezpieczeństwo, przechodząc przez ulicę;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 zasady zdrowego żywienia i stara się je stosować;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, że należy kontrolować u lekarza stan swojego zdrowia;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ra się dbać o zęby, wie, że należy systematycznie kontrolować jamę ustną </w:t>
        <w:br/>
        <w:t>u stomatologa;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zy w życiu klasy (współpracuje z innymi w czasie nauki szkolnej, współpracuje z innymi w czasie zabawy), wie, że nie wolno krzywdzić słabszych, stara się być sprawiedliwym i prawdomównym, szanuje cudzą własność, przestrzega reguł w społeczności rówieśniczej, wie, co to znaczy być dobrym kolegą;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rafi zachować się w miejscu publicznym: w pomieszczeniach szkolnych (biblioteka, sekretariat), w kinie, teatrze;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, jaki zawód wykonują jego rodzice;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 sytuację materialną swojej rodziny;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ywa relacje między najbliższymi;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 zawody i wie, na czym polega praca: policjanta, lekarza, aptekarza, weterynarza, strażaka;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mięta numery telefonów alarmowych;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 i szanuje symbole narodowe: flagę, godło, hymn Polski;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, że Warszawa jest stolicą Polski;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, co to jest Unia Europejska, poznaje jej flagę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DUKACJA PLASTYCZNO – TECHNICZN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zeń po klasie 1: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ysuje, maluje, wykleja, lepi, wykorzystując różne kształty, barwy, faktury;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uje ilustracje do opowiadań, baśni, muzyki, sytuacji realnych i zmyślonych;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rzega w układach przedmiotów rytm i stosuje go w swoich pracach;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różnia i nazywa dziedziny sztuki: malarstwo, rzeźbę, grafikę, architekturę </w:t>
        <w:br/>
        <w:t>(w oparciu o materiały z podręcznika, albumy, obserwacje najbliższej okolicy, prezentacje w Internecie, telewizję;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znaje i nazywa podstawowe narzędzia i materiały związane z omawianymi dziedzinami sztuki (pędzel, farba, dłuto);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naje i tworzy przedmioty związane z tradycją, charakterystyczne dla regionu, (ozdoby choinkowe, pisanki);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rafi składać i zaginać papier;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ruowany przez nauczyciela, wykonuje proste formy przestrzenne (np. wiatraczek</w:t>
        <w:br/>
        <w:t xml:space="preserve"> i zna zasadę jego działania);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rafi obrysować szablon, ciąć nożyczkami po linii prostej, łączyć papier za pomocą kleju;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uje z klocków konstrukcje rzeczywiste i wymyślone;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a się utrzymywać porządek w miejscu pracy, potrafi po sobie posprzątać;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y się bezpiecznie włączać i wyłączać urządzenia elektryczne (np. suszarka do włosów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DUKACJA MUZYCZN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zeń po klasie 1:</w:t>
      </w:r>
    </w:p>
    <w:p>
      <w:pPr>
        <w:pStyle w:val="Normal"/>
        <w:numPr>
          <w:ilvl w:val="0"/>
          <w:numId w:val="3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 kilkanaście piosenek, nauczonych ze słuchu;</w:t>
      </w:r>
    </w:p>
    <w:p>
      <w:pPr>
        <w:pStyle w:val="Normal"/>
        <w:numPr>
          <w:ilvl w:val="0"/>
          <w:numId w:val="3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rafi operować swoim głosem w obrębie skali c1 – c2;</w:t>
      </w:r>
    </w:p>
    <w:p>
      <w:pPr>
        <w:pStyle w:val="Normal"/>
        <w:numPr>
          <w:ilvl w:val="0"/>
          <w:numId w:val="3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 wartości rytmiczne (ćwierćnuty, pauzy ćwierćnutowe), realizuje proste rytmy, zauważa puls rytmiczny;</w:t>
      </w:r>
    </w:p>
    <w:p>
      <w:pPr>
        <w:pStyle w:val="Normal"/>
        <w:numPr>
          <w:ilvl w:val="0"/>
          <w:numId w:val="3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guje na zmiany tempa, dynamikę, akcent;</w:t>
      </w:r>
    </w:p>
    <w:p>
      <w:pPr>
        <w:pStyle w:val="Normal"/>
        <w:numPr>
          <w:ilvl w:val="0"/>
          <w:numId w:val="3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uje ruchem tańce, zabawy, improwizuje;</w:t>
      </w:r>
    </w:p>
    <w:p>
      <w:pPr>
        <w:pStyle w:val="Normal"/>
        <w:numPr>
          <w:ilvl w:val="0"/>
          <w:numId w:val="3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 trzy wysokości dźwięków: sol, mi, la;</w:t>
      </w:r>
    </w:p>
    <w:p>
      <w:pPr>
        <w:pStyle w:val="Normal"/>
        <w:numPr>
          <w:ilvl w:val="0"/>
          <w:numId w:val="3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uje rytmy na instrumentach perkusyjnych;</w:t>
      </w:r>
    </w:p>
    <w:p>
      <w:pPr>
        <w:pStyle w:val="Normal"/>
        <w:numPr>
          <w:ilvl w:val="0"/>
          <w:numId w:val="3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uje prosty akompaniament do piosenki;</w:t>
      </w:r>
    </w:p>
    <w:p>
      <w:pPr>
        <w:pStyle w:val="Normal"/>
        <w:numPr>
          <w:ilvl w:val="0"/>
          <w:numId w:val="3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znaje melodie i rytm;</w:t>
      </w:r>
    </w:p>
    <w:p>
      <w:pPr>
        <w:pStyle w:val="Normal"/>
        <w:numPr>
          <w:ilvl w:val="0"/>
          <w:numId w:val="3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a charakter i nastrój utworów, nazywa przynajmniej jeden poznany instrument;</w:t>
      </w:r>
    </w:p>
    <w:p>
      <w:pPr>
        <w:pStyle w:val="Normal"/>
        <w:numPr>
          <w:ilvl w:val="0"/>
          <w:numId w:val="3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rafi w słuchanej muzyce określić różnice i podobieństwa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DUKACJA MATEMATYCZN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zeń po klasie 1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ientuje się w przestrzeni, poprawnie używając określeń: „bliżej”, „dalej”, „wewnątrz”, „na zewnątrz”, „strona prawa”, „strona lewa”, „na prawo”, „na lewo”, „na skos”, „na”, „nad”, „pod”, „obok”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ysuje regularne wzory i szlaczki po śladzie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uważa i rysuje figury w pomniejszeniu i powiększeniu, dostrzega symetrię (zna pojęcie symetrii)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yfikuje przedmioty ze względu na jedną i dwie cechy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 równoliczność porównywanych zbiorów bez przeliczania elementów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a warunki dla grup przedmiotów, wyodrębnia podgrupy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czytuje i zapisuje liczby od 0 do 20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y w przód i w tył po jeden w zakresie 20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ównuje liczby w zakresie 20, używając określeń: „większa”, „mniejsza”, „równa”, stosuje znaki: =, &lt;, &gt;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meruje piętra, ludzi w kolejce, rzędy, wagony w pociągu, przedmioty ustawione </w:t>
        <w:br/>
        <w:t>w szeregu (rozumie porządkowy aspekt liczby)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je i odejmuje liczby w zakresie 10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, że dodawanie i odejmowanie to działania odwrotne (sprawdza wynik dodawania za pomocą odejmowania i odwrotnie)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suje przemienność dodawania (wie, że kolejność dodawania składników nie ma wpływu na wynik)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ązuje jednodziałaniowe zadania z treścią, wspomagane konkretami lub rysunkami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ysuje ilustracje do zadań z treścią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łada pytania do treści zadań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znaje podstawowe figury geometryczne: koło, trójkąt, kwadrat, prostokąt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rzy długość przedmiotów za pomocą linijki, określa miarę w centymetrach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ównuje długości, używając określeń: „dłuższy”, „krótszy”, „wyższy”, „niższy”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ży przedmioty, ciężar wyraża w kilogramach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ównuje wagę przedmiotu, używając określeń: „cięższy”, „lżejszy”, „waży tyle samo”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mierza płyny szklankami, objętość wyraża w litrach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znaje monety o wartości: 1 złoty, 2 złote, 5 złotych oraz banknoty: 10 złotych, 20 złotych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 wartość pieniędzy, potrafi dobierać monety o niższym nominalne, aby stanowiły wartość monety lub banknotu, potrafi wybrać monety, którymi może zapłacić za dany produkt, porównuje wartości monet i banknotów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 nazwy pór roku, miesięcy, dnia tygodnia i potrafi je zapisywać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czytuje i zaznacza pełne godziny na zegarze w systemie dwunastogodzinnym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JĘCIA KOMPUTEROW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zeń po klasie 1: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, jak wygląda komputer, monitor, klawiatura, mysz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omocą nauczyciela potrafi uruchomić program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, jak należy siedzieć przy komputerze (odpowiednia postawa, zachowanie odpowiedniej odległości od monitora)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, że nie można zbyt długo korzystać z komputera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DUKACJA MOTORYCZNO-ZDROWOTN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zeń po klasie 1: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zeruje, przechodzi z chodu do biegu, zwalnia i przyspiesza bieg, biegnie ze startu wysokiego;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kakuje, skacze obunóż, jednonóż przez niskie przeszkody (np. przez woreczek);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a o prawidłową postawę w chodzie, biegu, siedząc w ławce szkolnej;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rafi przejść po narysowanej linii;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pniowo zapoznaje się z określeniami: „siad skrzyżny”, „skłon”, „przysiad”, „leżenie na plecach”, „leżenie na brzuchu”;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wyta piłkę, rzuca nią do celu i na odległość, toczy po podłodze, próbuje kozłować;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ętnie uczestniczy w zabawach ruchowych, rozumie proste reguły i potrafi się podporządkować decyzjom sędziego;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, że ma wpływ na swoje zdrowie (stosowny ubiór, aktywność fizyczna, właściwe odżywianie się oraz przestrzeganie higieny);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, że nie może samodzielnie zażywać leków, ani żadnych nieznanych substancji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r>
        <w:rPr/>
        <w:t>KLASA II</w:t>
      </w:r>
    </w:p>
    <w:p>
      <w:pPr>
        <w:pStyle w:val="Heading1"/>
        <w:rPr/>
      </w:pPr>
      <w:r>
        <w:rPr/>
        <w:t>EDUKACJA POLONISTYCZNA</w:t>
      </w:r>
    </w:p>
    <w:p>
      <w:pPr>
        <w:pStyle w:val="Heading1"/>
        <w:rPr/>
      </w:pPr>
      <w:r>
        <w:rPr/>
        <w:t>MÓWIENI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klasie drugiej kontynuuje się doskonalenie umiejętności mówienia oraz uczeń po klasie 2: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wobodnie i poprawnie wypowiada się na różne tematy, używając zdań złożonych;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zy w rozmowach na tematy związane z życiem rodzinnym i szkolnym;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owiada się na temat omawianego tekstu literackiego;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uje zaistniałe wydarzenia i potrafi je zrelacjonować;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aje tytuły ilustracjom do omawianych tekstów;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łuje odpowiedzi na zadane pytania;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awia i opowiada historyjki obrazkowe, potrafi samodzielnie wymyślić ich zakończenie;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rawnie opisuje osoby i przedmioty z otoczenia lub przedstawione na ilustracjach;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łuje życzenia i zaproszenia;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struuje własne wypowiedzi, biorąc udział w scenkach dramowych </w:t>
        <w:br/>
        <w:t>i autoprezentacjach;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a się dbać o kulturę wypowiedzi: dostosowuje ton głosu do sytuacji, odpowiada na zadawane pytania i zadaje pytania, używając odpowiednich zwrotów grzecznościowych;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ytuje z pamięci wiersze i piosenki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r>
        <w:rPr/>
        <w:t>SŁUCHANI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klasie 2 kontynuuje się doskonalenie umiejętności słuchania oraz uczeń po klasie 2: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ucha ze zrozumieniem złożonych poleceń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uje polecenia wypowiedziane przez nauczyciela i kolegów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łucha ze zrozumieniem i w skupieniu odpowiednich do wieku wierszy, opowiadań </w:t>
        <w:br/>
        <w:t>i innych utworów literackich (czytanych przez nauczyciela, słuchanych z płyty CD)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ywnie uczestniczy w rozmowach, zabiera głos w kulturalnych sposób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r>
        <w:rPr/>
        <w:t>PISANI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klasie 2 kontynuuje się doskonalenie umiejętności pisania oraz uczeń po klasie 2: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sze czytelnie, kształtnie i płynnie;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rafi utrzymać prawidłowo tempo pisania;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isuje proste zdania i proste teksty;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rafi rozwijać zdania oraz układa i zapisuje spójne, poprawne zdania;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upełnia proste zdania z lukami;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uje przekształceń tekstów;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isuje wyrazy i zdania ze słuchu uwzględnieniem poznanego słownictwa;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rawnie przepisuje zdania i krótkie teksty ze słuchu i z pamięci;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a się samodzielnie układać i poprawnie zapisywać życzenia, zaproszenia, listy prywatne, krótkie opisy, kilkuzdaniowe wypowiedzi na określony temat;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erze udział w zbiorowym układaniu różnych form pisemnych;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a o estetykę i poprawność graficzną pisma;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idłowo dobiera wyrazy zdrobniałe i o znaczeniu przeciwstawnym;</w:t>
      </w:r>
    </w:p>
    <w:p>
      <w:pPr>
        <w:pStyle w:val="Normal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miarę samodzielnie wykonuje proste zadania domowe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r>
        <w:rPr/>
        <w:t>CZYTANIE I OPRACOWYWANIE TEKSTÓW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klasie 2 kontynuuje doskonalenie umiejętności czytania i opracowywania tekstów oraz uczeń po klasie 2: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modzielnie czyta omawiany tekst: wyrazami i zdaniami, poprawnie, płynnie, </w:t>
        <w:br/>
        <w:t>w miarę wyraziście;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czytuje samodzielnie nowy tekst: wyrazami i zdaniami, poprawnie, w miarę płynnie;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ta i rozumie teksty odpowiednie dla jego wieku;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najduje proste informacje w tekście i wyciąga wnioski;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znaje w tekście formy literackie takie jak życzenia, zaproszenia, zawiadomienia;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ta tekst z podziałem na role, wyodrębnia dialog w tekście;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 kierunkiem nauczyciela analizuje utwory dla dzieci: ustala kolejność wydarzeń, rozpoznaje bohaterów, ocenia ich postępowanie i uzasadnia swoje opinie, określa czas i miejsce akcji utworu;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rafi ciekawie interpretować teksty, uczestniczy w ich inscenizowaniu;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jawia wrażliwość estetyczną i rozszerza zasób słownictwa poprzez kontakt </w:t>
        <w:br/>
        <w:t>z dziełami literackimi;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je się z różnymi tekstami literackimi: opowiadaniem, baśnią, legendą, wierszem;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y się korzystać ze zbiorów bibliotecznych (w tym słowników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r>
        <w:rPr/>
        <w:t>GRAMATYK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klasie 2 kontynuuje się doskonalenie umiejętności gramatycznych oraz uczeń po klasie 2:</w:t>
      </w:r>
    </w:p>
    <w:p>
      <w:pPr>
        <w:pStyle w:val="Normal"/>
        <w:numPr>
          <w:ilvl w:val="0"/>
          <w:numId w:val="4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 zrozumieniem posługuje się określeniami: „wyraz”. „głoska”, „litera”, „sylaba”, „zdanie”;</w:t>
      </w:r>
    </w:p>
    <w:p>
      <w:pPr>
        <w:pStyle w:val="Normal"/>
        <w:numPr>
          <w:ilvl w:val="0"/>
          <w:numId w:val="4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konali poziomy analizy i syntezy głoskowej;</w:t>
      </w:r>
    </w:p>
    <w:p>
      <w:pPr>
        <w:pStyle w:val="Normal"/>
        <w:numPr>
          <w:ilvl w:val="0"/>
          <w:numId w:val="4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óżnia głoski w nagłosie, śródgłosie, wygłosie;</w:t>
      </w:r>
    </w:p>
    <w:p>
      <w:pPr>
        <w:pStyle w:val="Normal"/>
        <w:numPr>
          <w:ilvl w:val="0"/>
          <w:numId w:val="4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 i rozróżnia samogłoski i spółgłoski;</w:t>
      </w:r>
    </w:p>
    <w:p>
      <w:pPr>
        <w:pStyle w:val="Normal"/>
        <w:numPr>
          <w:ilvl w:val="0"/>
          <w:numId w:val="4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rafi dokonać analizy i syntezy sylabowej;</w:t>
      </w:r>
    </w:p>
    <w:p>
      <w:pPr>
        <w:pStyle w:val="Normal"/>
        <w:numPr>
          <w:ilvl w:val="0"/>
          <w:numId w:val="4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li wyrazy na sylaby;</w:t>
      </w:r>
    </w:p>
    <w:p>
      <w:pPr>
        <w:pStyle w:val="Normal"/>
        <w:numPr>
          <w:ilvl w:val="0"/>
          <w:numId w:val="4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óżnia sylaby w nagłosie, śródgłosie, wygłosie;</w:t>
      </w:r>
    </w:p>
    <w:p>
      <w:pPr>
        <w:pStyle w:val="Normal"/>
        <w:numPr>
          <w:ilvl w:val="0"/>
          <w:numId w:val="4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 różnicę między głoską i literą;</w:t>
      </w:r>
    </w:p>
    <w:p>
      <w:pPr>
        <w:pStyle w:val="Normal"/>
        <w:numPr>
          <w:ilvl w:val="0"/>
          <w:numId w:val="4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y głoski i litery w prostych wyrazach;</w:t>
      </w:r>
    </w:p>
    <w:p>
      <w:pPr>
        <w:pStyle w:val="Normal"/>
        <w:numPr>
          <w:ilvl w:val="0"/>
          <w:numId w:val="4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dziela wyrazy w zdaniu i zdania w tekście;</w:t>
      </w:r>
    </w:p>
    <w:p>
      <w:pPr>
        <w:pStyle w:val="Normal"/>
        <w:numPr>
          <w:ilvl w:val="0"/>
          <w:numId w:val="4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umie pojęcie „zdanie”, rozróżnia zdania, pytające, rozkazujące, oznajmujące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r>
        <w:rPr/>
        <w:t>ORTOGRAFIA I INTERPUNKCJ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klasie 2 kontynuuje się doskonalenie umiejętności ortograficznych i interpunkcyjnych oraz uczeń po klasie 2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 alfabet, ustala kolejność wyrazów ze względu na pierwszą literę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rafi powiedzieć, jakie jest zastosowanie przecinka przy wyliczaniu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, że w zależności od rodzaju zdania, na końcu stawia się następujące znaki przestankowe: kropkę, znak zapytania, wykrzyknik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isuje wielką literą: imiona i nazwiska, nazwy miast i państw, nazwy gór i rzek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zuje podobieństwa w zapisywaniu spółgłosek miękkich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rawnie zapisuje spółgłoski miękki; zapisywanie wyrazów z dwuznakami oraz ze znakiem diakrytycznym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a o poprawność ortograficzną i interpunkcyjną podczas pisania z pamięci i ze słuchu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zysta z ilustrowanych słowników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suje popularne skróty przy adresowaniu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r>
        <w:rPr/>
        <w:t>EDUKACJA PRZYRODNICZA I SPOŁECZN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klasie 2 kontynuuje się doskonalenie umiejętności przyrodniczych oraz uczeń po klasie 2:</w:t>
      </w:r>
    </w:p>
    <w:p>
      <w:pPr>
        <w:pStyle w:val="Normal"/>
        <w:numPr>
          <w:ilvl w:val="0"/>
          <w:numId w:val="5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 budowę roślin i warunki ich życia;</w:t>
      </w:r>
    </w:p>
    <w:p>
      <w:pPr>
        <w:pStyle w:val="Normal"/>
        <w:numPr>
          <w:ilvl w:val="0"/>
          <w:numId w:val="5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uje życie w ekosystemie: lasu, ogrodu, parku, łąki;</w:t>
      </w:r>
    </w:p>
    <w:p>
      <w:pPr>
        <w:pStyle w:val="Normal"/>
        <w:numPr>
          <w:ilvl w:val="0"/>
          <w:numId w:val="5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ienia i rozpoznaje rośliny typowe dla wybranych regionów Polski;</w:t>
      </w:r>
    </w:p>
    <w:p>
      <w:pPr>
        <w:pStyle w:val="Normal"/>
        <w:numPr>
          <w:ilvl w:val="0"/>
          <w:numId w:val="5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i proste uprawy (rozmnaża, sadzi, hoduje rośliny);</w:t>
      </w:r>
    </w:p>
    <w:p>
      <w:pPr>
        <w:pStyle w:val="Normal"/>
        <w:numPr>
          <w:ilvl w:val="0"/>
          <w:numId w:val="5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 i nazywa narzędzie ogrodnicze;</w:t>
      </w:r>
    </w:p>
    <w:p>
      <w:pPr>
        <w:pStyle w:val="Normal"/>
        <w:numPr>
          <w:ilvl w:val="0"/>
          <w:numId w:val="5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uje obserwacji i doświadczeń przyrodniczych (poddaje je analizie, wiąże przyczynę ze skutkiem);</w:t>
      </w:r>
    </w:p>
    <w:p>
      <w:pPr>
        <w:pStyle w:val="Normal"/>
        <w:numPr>
          <w:ilvl w:val="0"/>
          <w:numId w:val="5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 popularne rośliny doniczkowe (rozpoznaje je, podaje ich nazwy, zna warunki konieczne do ich rozwoju);</w:t>
      </w:r>
    </w:p>
    <w:p>
      <w:pPr>
        <w:pStyle w:val="Normal"/>
        <w:numPr>
          <w:ilvl w:val="0"/>
          <w:numId w:val="5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, czym grozi spożycie lub dotknięcie roślin trujących;</w:t>
      </w:r>
    </w:p>
    <w:p>
      <w:pPr>
        <w:pStyle w:val="Normal"/>
        <w:numPr>
          <w:ilvl w:val="0"/>
          <w:numId w:val="5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 budowę zwierząt i warunki ich życia;</w:t>
      </w:r>
    </w:p>
    <w:p>
      <w:pPr>
        <w:pStyle w:val="Normal"/>
        <w:numPr>
          <w:ilvl w:val="0"/>
          <w:numId w:val="5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rafi nazwać i wyliczyć zwierzęta typowe dla wybranych regionów Polski;</w:t>
      </w:r>
    </w:p>
    <w:p>
      <w:pPr>
        <w:pStyle w:val="Normal"/>
        <w:numPr>
          <w:ilvl w:val="0"/>
          <w:numId w:val="5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znaje i wymienia nazwy zwierząt egzotycznych;</w:t>
      </w:r>
    </w:p>
    <w:p>
      <w:pPr>
        <w:pStyle w:val="Normal"/>
        <w:numPr>
          <w:ilvl w:val="0"/>
          <w:numId w:val="5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aga zwierzętom przetrwać zimę;</w:t>
      </w:r>
    </w:p>
    <w:p>
      <w:pPr>
        <w:pStyle w:val="Normal"/>
        <w:numPr>
          <w:ilvl w:val="0"/>
          <w:numId w:val="5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, czym grozi kontakt z chorymi i niebezpiecznymi zwierzętami;</w:t>
      </w:r>
    </w:p>
    <w:p>
      <w:pPr>
        <w:pStyle w:val="Normal"/>
        <w:numPr>
          <w:ilvl w:val="0"/>
          <w:numId w:val="5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umie potrzebę segregacji śmieci, zna pojęcie „surowce wtórne”, wie, jakie jest znaczenie dla ochrony przyrody używanie opakowań ekologicznych;</w:t>
      </w:r>
    </w:p>
    <w:p>
      <w:pPr>
        <w:pStyle w:val="Normal"/>
        <w:numPr>
          <w:ilvl w:val="0"/>
          <w:numId w:val="5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 i rozumie zagrożenia przyrody, wynikające z działalności człowieka (zatruwanie wody i powietrza, wyrzucanie odpadów, pożar);</w:t>
      </w:r>
    </w:p>
    <w:p>
      <w:pPr>
        <w:pStyle w:val="Normal"/>
        <w:numPr>
          <w:ilvl w:val="0"/>
          <w:numId w:val="5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 zagrożenia ze strony zjawisk przyrodniczych (powódź, pożar);</w:t>
      </w:r>
    </w:p>
    <w:p>
      <w:pPr>
        <w:pStyle w:val="Normal"/>
        <w:numPr>
          <w:ilvl w:val="0"/>
          <w:numId w:val="5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, jak należy zachować się w sytuacjach zagrożenia (powódź, pożar);</w:t>
      </w:r>
    </w:p>
    <w:p>
      <w:pPr>
        <w:pStyle w:val="Normal"/>
        <w:numPr>
          <w:ilvl w:val="0"/>
          <w:numId w:val="5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na wpływ przyrody nieożywionej na życie ludzi, zwierząt, roślin (światło słoneczne </w:t>
        <w:br/>
        <w:t>a cykl życia na Ziemi);</w:t>
      </w:r>
    </w:p>
    <w:p>
      <w:pPr>
        <w:pStyle w:val="Normal"/>
        <w:numPr>
          <w:ilvl w:val="0"/>
          <w:numId w:val="5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, w jaki sposób należy oszczędzać wodę;</w:t>
      </w:r>
    </w:p>
    <w:p>
      <w:pPr>
        <w:pStyle w:val="Normal"/>
        <w:numPr>
          <w:ilvl w:val="0"/>
          <w:numId w:val="5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 znaczenie wody dla życia ludzi, zwierząt i roślin;</w:t>
      </w:r>
    </w:p>
    <w:p>
      <w:pPr>
        <w:pStyle w:val="Normal"/>
        <w:numPr>
          <w:ilvl w:val="0"/>
          <w:numId w:val="5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ejmuje działania na rzecz ochrony przyrody;</w:t>
      </w:r>
    </w:p>
    <w:p>
      <w:pPr>
        <w:pStyle w:val="Normal"/>
        <w:numPr>
          <w:ilvl w:val="0"/>
          <w:numId w:val="5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mienia zjawiska atmosferyczne w danych porach roku, umie obserwować </w:t>
        <w:br/>
        <w:t>i analizować zjawiska przyrody, dostrzega zmiany w zależności od pór roku;</w:t>
      </w:r>
    </w:p>
    <w:p>
      <w:pPr>
        <w:pStyle w:val="Normal"/>
        <w:numPr>
          <w:ilvl w:val="0"/>
          <w:numId w:val="5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 wskazywać główne kierunki na mapie;</w:t>
      </w:r>
    </w:p>
    <w:p>
      <w:pPr>
        <w:pStyle w:val="Normal"/>
        <w:numPr>
          <w:ilvl w:val="0"/>
          <w:numId w:val="5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ywa części ciała;</w:t>
      </w:r>
    </w:p>
    <w:p>
      <w:pPr>
        <w:pStyle w:val="Normal"/>
        <w:numPr>
          <w:ilvl w:val="0"/>
          <w:numId w:val="5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rafi wymienić organy wewnętrzne organizmu człowieka;</w:t>
      </w:r>
    </w:p>
    <w:p>
      <w:pPr>
        <w:pStyle w:val="Normal"/>
        <w:numPr>
          <w:ilvl w:val="0"/>
          <w:numId w:val="5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, że ruch to zdrowie;</w:t>
      </w:r>
    </w:p>
    <w:p>
      <w:pPr>
        <w:pStyle w:val="Normal"/>
        <w:numPr>
          <w:ilvl w:val="0"/>
          <w:numId w:val="5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umie pojęcie „aktywny wypoczynek”;</w:t>
      </w:r>
    </w:p>
    <w:p>
      <w:pPr>
        <w:pStyle w:val="Normal"/>
        <w:numPr>
          <w:ilvl w:val="0"/>
          <w:numId w:val="5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 budowę roweru i zasady bezpiecznego korzystania z tego środka lokomocji;</w:t>
      </w:r>
    </w:p>
    <w:p>
      <w:pPr>
        <w:pStyle w:val="Normal"/>
        <w:numPr>
          <w:ilvl w:val="0"/>
          <w:numId w:val="5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różnia i nazywa wybrane znaki drogowe;</w:t>
      </w:r>
    </w:p>
    <w:p>
      <w:pPr>
        <w:pStyle w:val="Normal"/>
        <w:numPr>
          <w:ilvl w:val="0"/>
          <w:numId w:val="5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 bezpiecznie zachować się na ulicy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klasie 2 kontynuuje się doskonalenia umiejętności społecznych oraz uczeń po klasie 2: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rafi wyjaśnić prawa i obowiązki ucznia, stara się je respektować;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ywnie uczestniczy w życiu szkoły;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, gdzie w jakie sposób organizować bezpieczne zabawy;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 zasady zachowania się wobec dorosłych i rówieśników, stosuje zwroty grzecznościowe, pomaga kolegom w różnych sytuacjach;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umie i docenia relacje przyjacielskie;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 miejscowość, w której mieszka, umie wskazać i wyliczyć ważne miejsca w swojej miejscowości, potrafi opisać tradycje;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ltywuje tradycje rodzinne;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ejmuje obowiązki domowe, stara się dobrze je wypełniać, rozumie potrzebę ich wykonywania;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, że rodzice za swoją pracę dostają pieniądze, stara się dostosować swoje potrzeby do warunków materialnych rodziny;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a się być dobrym sąsiadem (chętnie służy pomocą, szanuje prawo do odpoczynku);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 i stosuje zasady dobrego zachowania się wobec dorosłych i rówieśników;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 powiadomić o wypadku lub innym zagrożeniu;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, jakie zagrożenia mogą być ze strony ludzi i potrafi o nich powiadomić dorosłych;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znaje kłamstwo i stara się mu przeciwstawiać;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 zasady zachowania się w różnych miejscach publicznych: w środkach komunikacji publicznej, na poczcie, w sklepie;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, że wszyscy ludzie są równi wobec prawa, niezależnie od koloru skóry, wyglądy, wyznawanej religii i statusu społecznego, jest tolerancyjny wobec osób innej narodowości i tradycji kulturowej;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 i szanuje symbole narodowe: flagę, godło, hymn Polski;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znaje hymn Unii Europejskiej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r>
        <w:rPr/>
        <w:t>EDUKACJA PALSTYCZNO – TECHNICZN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klasie 2 kontynuuje się doskonalenie umiejętności plastycznych i technicznych oraz uczeń po klasie 2:</w:t>
      </w:r>
    </w:p>
    <w:p>
      <w:pPr>
        <w:pStyle w:val="Normal"/>
        <w:numPr>
          <w:ilvl w:val="0"/>
          <w:numId w:val="4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rafi rozpoznać i nazwać wybrane dziedziny sztuki: malarstwo, rzeźbę, grafikę;</w:t>
      </w:r>
    </w:p>
    <w:p>
      <w:pPr>
        <w:pStyle w:val="Normal"/>
        <w:numPr>
          <w:ilvl w:val="0"/>
          <w:numId w:val="4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ywa podstawowe zabytki architektury Polski: Wawel, Rynek Główny w Krakowie, Starówkę w Warszawie, Zamek Królewski w Warszawie, gdańskie kamienice Starego Miasta;</w:t>
      </w:r>
    </w:p>
    <w:p>
      <w:pPr>
        <w:pStyle w:val="Normal"/>
        <w:numPr>
          <w:ilvl w:val="0"/>
          <w:numId w:val="4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umie pojęcia: „pejzaż”, „portret”, „martwa natura”, „pomnik”;</w:t>
      </w:r>
    </w:p>
    <w:p>
      <w:pPr>
        <w:pStyle w:val="Normal"/>
        <w:numPr>
          <w:ilvl w:val="0"/>
          <w:numId w:val="4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znaje charakterystyczne motywy ludowe regionów Polski (haft kaszubski, wycinanki łowickie, strój krakowski, strój góralski);</w:t>
      </w:r>
    </w:p>
    <w:p>
      <w:pPr>
        <w:pStyle w:val="Normal"/>
        <w:numPr>
          <w:ilvl w:val="0"/>
          <w:numId w:val="4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 wskazywać czynności i narzędzia związane z poszczególnymi dziedzinami sztuki;</w:t>
      </w:r>
    </w:p>
    <w:p>
      <w:pPr>
        <w:pStyle w:val="Normal"/>
        <w:numPr>
          <w:ilvl w:val="0"/>
          <w:numId w:val="4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ejmuje działania twórcze, dzięki którym doskonali umiejętności: malowania farbami, rysowania ołówkiem i kredkami, wycinania nożyczkami, zaginania, składania papieru, łączenia różnych materiałów z użyciem kleju, zszywacza biurowego, za pomocą wiązania, odmierzania potrzebnej ilości materiału;</w:t>
      </w:r>
    </w:p>
    <w:p>
      <w:pPr>
        <w:pStyle w:val="Normal"/>
        <w:numPr>
          <w:ilvl w:val="0"/>
          <w:numId w:val="4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uje kompozycje płaskie i przestrzenne według instrukcji lub według własnego pomysłu (makieta domu, meble dla lalki);</w:t>
      </w:r>
    </w:p>
    <w:p>
      <w:pPr>
        <w:pStyle w:val="Normal"/>
        <w:numPr>
          <w:ilvl w:val="0"/>
          <w:numId w:val="4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uje kolejne czynności i dobiera potrzebne materiały oraz narzędzia;</w:t>
      </w:r>
    </w:p>
    <w:p>
      <w:pPr>
        <w:pStyle w:val="Normal"/>
        <w:numPr>
          <w:ilvl w:val="0"/>
          <w:numId w:val="4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znaje różne środki transportu (samolot, samochód, statek);</w:t>
      </w:r>
    </w:p>
    <w:p>
      <w:pPr>
        <w:pStyle w:val="Normal"/>
        <w:numPr>
          <w:ilvl w:val="0"/>
          <w:numId w:val="4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 zasady działania miksera;</w:t>
      </w:r>
    </w:p>
    <w:p>
      <w:pPr>
        <w:pStyle w:val="Normal"/>
        <w:numPr>
          <w:ilvl w:val="0"/>
          <w:numId w:val="4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 budowę i działanie latarki, porównuje różne modele latarek z punktu widzenia przydatności, łatwości obsługi, ceny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r>
        <w:rPr/>
        <w:t>EDUKACJA MUZYCZN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klasie 2 kontynuuje się doskonalenie umiejętności muzycznych oraz uczeń po klasie 2:</w:t>
      </w:r>
    </w:p>
    <w:p>
      <w:pPr>
        <w:pStyle w:val="Normal"/>
        <w:numPr>
          <w:ilvl w:val="0"/>
          <w:numId w:val="4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 piosenki;</w:t>
      </w:r>
    </w:p>
    <w:p>
      <w:pPr>
        <w:pStyle w:val="Normal"/>
        <w:numPr>
          <w:ilvl w:val="0"/>
          <w:numId w:val="4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 melodię i słowa dwóch pierwszych zwrotek hymnu Polski;</w:t>
      </w:r>
    </w:p>
    <w:p>
      <w:pPr>
        <w:pStyle w:val="Normal"/>
        <w:numPr>
          <w:ilvl w:val="0"/>
          <w:numId w:val="4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uje rytmy za pomocą sylabicznego recytowania, gestów, ruchu i gry na instrumentach;</w:t>
      </w:r>
    </w:p>
    <w:p>
      <w:pPr>
        <w:pStyle w:val="Normal"/>
        <w:numPr>
          <w:ilvl w:val="0"/>
          <w:numId w:val="4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guje na zmiany pulsu rytmicznego, tempa, dynamiki;</w:t>
      </w:r>
    </w:p>
    <w:p>
      <w:pPr>
        <w:pStyle w:val="Normal"/>
        <w:numPr>
          <w:ilvl w:val="0"/>
          <w:numId w:val="4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 podstawowe kroki polki oraz innego tańca ludowego;</w:t>
      </w:r>
    </w:p>
    <w:p>
      <w:pPr>
        <w:pStyle w:val="Normal"/>
        <w:numPr>
          <w:ilvl w:val="0"/>
          <w:numId w:val="4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ywnie słucha muzyki;</w:t>
      </w:r>
    </w:p>
    <w:p>
      <w:pPr>
        <w:pStyle w:val="Normal"/>
        <w:numPr>
          <w:ilvl w:val="0"/>
          <w:numId w:val="4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znaje melodie, rytm, akompaniament;</w:t>
      </w:r>
    </w:p>
    <w:p>
      <w:pPr>
        <w:pStyle w:val="Normal"/>
        <w:numPr>
          <w:ilvl w:val="0"/>
          <w:numId w:val="4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ucha muzyki i określa charakter utworów, odróżnia wykonanie solowe od wykonania zespołowego;</w:t>
      </w:r>
    </w:p>
    <w:p>
      <w:pPr>
        <w:pStyle w:val="Normal"/>
        <w:numPr>
          <w:ilvl w:val="0"/>
          <w:numId w:val="4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znaje instrumenty: fortepian, gitarę, rozpoznaje formy AB, ABA;</w:t>
      </w:r>
    </w:p>
    <w:p>
      <w:pPr>
        <w:pStyle w:val="Normal"/>
        <w:numPr>
          <w:ilvl w:val="0"/>
          <w:numId w:val="4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 podstawy zapisu nutowego (ćwierćnuta, ósemka, pauza ósemkowa) oraz wysokości nut: re, fa, do;</w:t>
      </w:r>
    </w:p>
    <w:p>
      <w:pPr>
        <w:pStyle w:val="Normal"/>
        <w:numPr>
          <w:ilvl w:val="0"/>
          <w:numId w:val="4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 na instrumentach proste schematy rytmu i melodie, akompaniuje oraz improwizuje;</w:t>
      </w:r>
    </w:p>
    <w:p>
      <w:pPr>
        <w:pStyle w:val="Normal"/>
        <w:numPr>
          <w:ilvl w:val="0"/>
          <w:numId w:val="4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rafi grać na dzwonkach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r>
        <w:rPr/>
        <w:t>EDUKACJA MATEMATYCZN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klasie 2 kontynuuje się doskonalenie umiejętności matematycznych oraz uczeń po klasie 2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czytuje i zapisuje liczby od 0 do 100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y w przód i w tył po jeden i po dziesięć w zakresie 100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rafi przyporządkować liczbę do konkretnych elementów w zbiorze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ównuje liczby w zakresie 100, używając określeń: „większa”, „mniejsza”, „równa”, stosuje znaki: =, &lt;, &gt;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zuje liczby parzyste i nieparzyste w zakresie 100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meruje piętra, ludzi w kolejce, rzędy, wagony w pociągu, przedmioty ustawione </w:t>
        <w:br/>
        <w:t>w szeregu (rozumie porządkowy aspekt liczby)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je i odejmuje liczby w zakresie 20 z przekroczeniem progu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je i odejmuje liczby w zakresie 100 bez przekroczenia progu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, że dodawanie i odejmowanie to działania odwrotne (sprawdza wynik dodawania za pomocą odejmowania i odwrotnie)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suje przemienność dodawania (wie, że kolejność dodawania składników nie ma wpływu na wynik)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noży i dzieli w zakresie 30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, że mnożenie i dzielenie to działania wzajemnie odwrotne (sprawdza wynik dzielenia za pomocą mnożenia i odwrotnie)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suje przemienność mnożenia (wie, że kolejność mnożenia czynników nie ma wpływu na wynik)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ązuje łatwe równania z niewiadomą w postaci okienka (wspomagane rysunkami lub konkretami)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ązuje jednodziałaniowe zadania z treścią (wspomagane konkretami lub rysunkami)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ysuje ilustracje do zadań z treścią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łada pytanie do treści zadań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zuje i poprawia proste błędy w treści zadań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ązuje zadania na porównywanie różnicowe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znaje figury geometryczne: koło, trójkąt, kwadrat, prostokąt, rysuje je po śladzie i samodzielnie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, że kwadrat to szczególny przypadek prostokąta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rzy długość przedmiotów za pomocą linijki, miarę wyraża w centymetrach </w:t>
        <w:br/>
        <w:t>i milimetrach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znaje, mierzy i rysuje odcinki, długość wyraża w centymetrach i milimetrach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ównuje długości, używając odpowiednich określeń i znaków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ży przedmioty, wagę wyraża w gramach, dekagramach i kilogramach (nie zmieniając jednostek)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ównuje wagę przedmiotu, używając określeń „cięższy”, „lżejszy”, „waży tyle samo”, stosuje znaki (=,&lt;,&gt;) pomiędzy wartościami wagi wyrażonymi w tych samych jednostkach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óbuje szacować różne wartości wagi: samochód, człowiek, piórko itp.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mierza płyny (litr, pół litra, ćwierć litra)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uje proste obliczenia, dotyczące wagi i pojemności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poznaje monety o wartości: 10 groszy, 20 groszy, 50 groszy, 1 złoty, 2 złote, </w:t>
        <w:br/>
        <w:t>5 złotych oraz banknoty: 10 złotych, 20 złotych, 50 złotych, 100 złotych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 wartość pieniędzy (potrafi dobierać monety o niższym nominale tak, aby stanowiły wartość monety, czy banknotu o wyższym nominale, potrafi wybrać monety, którymi może zapłacić za dany produkt, potrafi obliczyć resztę, którą powinien otrzymać, płacąc za dany produkt, porównuje wartości monet i banknotów, używając odpowiednich słów i znaków)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czytuje i zapisuje liczby w systemie rzymskim od I do XII, wie w jakich przypadkach używa się takich liczb (miesiące, piętra)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 nazwy pór roku, miesięcy, dni tygodnia i potrafi je zapisywać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ta i zapisuje daty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czytuje i zaznacza godziny na zegarze w systemie dwudziestoczterogodzinnym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uje proste obliczenia kalendarzowe i zegarowe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kreśla temperaturę powietrza i ciała człowieka na podstawie odczytów </w:t>
        <w:br/>
        <w:t>z termometrów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r>
        <w:rPr/>
        <w:t>ZAJĘCIA KOMPUTEROW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klasie 2 kontynuuje się doskonalenie umiejętności obsługi komputera oraz uczeń po </w:t>
        <w:br/>
        <w:t>klasie 2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zysta z odpowiednich do jego wieku programów edukacyjnych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 zagrożenia wynikające z korzystania komputera, Internetu (nadwyrężanie wzroku, zła postawa)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sze i odczytuje proste teksty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uje proste rysunki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rafi otworzyć stronę internetową swojej szkoły.</w:t>
      </w:r>
    </w:p>
    <w:p>
      <w:pPr>
        <w:pStyle w:val="Heading1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Times New Roman"/>
          <w:b w:val="false"/>
          <w:bCs w:val="false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UKACJA MOTORYCZNO-ZDROWOTN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klasie 2 kontynuuje się doskonalenie umiejętności sportowych oraz uczeń po klasie 2:</w:t>
      </w:r>
    </w:p>
    <w:p>
      <w:pPr>
        <w:pStyle w:val="Normal"/>
        <w:numPr>
          <w:ilvl w:val="0"/>
          <w:numId w:val="3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uje marszobiegi trwające około 10 minut, biega slalomem omijając przeszkody, skacze przez niewielkie przeszkody;</w:t>
      </w:r>
    </w:p>
    <w:p>
      <w:pPr>
        <w:pStyle w:val="Normal"/>
        <w:numPr>
          <w:ilvl w:val="0"/>
          <w:numId w:val="3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cze przez skakankę, skacze obunóż i jednonóż przez przeszkody (np. przez ławeczkę);</w:t>
      </w:r>
    </w:p>
    <w:p>
      <w:pPr>
        <w:pStyle w:val="Normal"/>
        <w:numPr>
          <w:ilvl w:val="0"/>
          <w:numId w:val="3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rafi przejść po ławeczce, przeciąga szarfę wzdłuż ciała;</w:t>
      </w:r>
    </w:p>
    <w:p>
      <w:pPr>
        <w:pStyle w:val="Normal"/>
        <w:numPr>
          <w:ilvl w:val="0"/>
          <w:numId w:val="3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uje ćwiczenia wzmacniające mięśnie brzucha i lędźwi;</w:t>
      </w:r>
    </w:p>
    <w:p>
      <w:pPr>
        <w:pStyle w:val="Normal"/>
        <w:numPr>
          <w:ilvl w:val="0"/>
          <w:numId w:val="3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e pozycje wyjściowe i ustawienia do ćwiczeń;</w:t>
      </w:r>
    </w:p>
    <w:p>
      <w:pPr>
        <w:pStyle w:val="Normal"/>
        <w:numPr>
          <w:ilvl w:val="0"/>
          <w:numId w:val="3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złuje piłkę, podaje piłkę między partnerami, trafia małą piłką do celu;</w:t>
      </w:r>
    </w:p>
    <w:p>
      <w:pPr>
        <w:pStyle w:val="Normal"/>
        <w:numPr>
          <w:ilvl w:val="0"/>
          <w:numId w:val="3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erze udział w zawodach sportowych i stara się radzić sobie z przegraną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LASA III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DUKACJA POLONISTYCZNA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ÓWIENI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klasie trzeciej kontynuuje się doskonalenie umiejętności mówienia oraz uczeń po klasie 3: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owiada się w różnych formach, potrafi ułożyć kilkuzdaniową wypowiedź na dany temat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a o umiejętny dobór właściwych form komunikowania się w różnych sytuacjach społecznych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zy w rozmowach: prezentuje własne zdanie, potrafi je uzasadnić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zerza struktury składniowe oraz zakres słownictwa, wykorzystując omawiane treści nauczania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aje tytułu ilustracjom do omawianych tekstów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awia i opowiada historyjki obrazkowe, analizuje postępowanie bohaterów i potrafi je ocenić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dzielnie opowiada przeczytane i wysłuchane teksty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orzy dialogi w scenkach dramowych i autoprezentacjach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struuje własne wypowiedzi, biorąc udział w scenkach dramowych </w:t>
        <w:br/>
        <w:t>i autoprezentacjach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twarza teksty z pamięci: wiersze, piosenki, fragmenty prozy, odpowiednio intonując i uwzględniając zasady interpunkcji;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a się dbać o kulturę wypowiedzi: poprawnie artykułuje głoski, stosuje pauzy, właściwą intonację przy wypowiadaniu różnego rodzaju zdań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/>
      </w:pPr>
      <w:r>
        <w:rPr/>
        <w:t>SŁUCHANI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klasie 3 kontynuuje się doskonalenie umiejętności słuchania oraz uczeń po klasie 3:</w:t>
      </w:r>
    </w:p>
    <w:p>
      <w:pPr>
        <w:pStyle w:val="Normal"/>
        <w:numPr>
          <w:ilvl w:val="0"/>
          <w:numId w:val="3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ucha ze zrozumieniem poleceń składających się ze zdań wielokrotnie złożonych;</w:t>
      </w:r>
    </w:p>
    <w:p>
      <w:pPr>
        <w:pStyle w:val="Normal"/>
        <w:numPr>
          <w:ilvl w:val="0"/>
          <w:numId w:val="3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żnie słucha wypowiedzi innych i potrafi wykorzystać przekazane informacje;</w:t>
      </w:r>
    </w:p>
    <w:p>
      <w:pPr>
        <w:pStyle w:val="Normal"/>
        <w:numPr>
          <w:ilvl w:val="0"/>
          <w:numId w:val="3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uje złożone polecenia wypowiedziane przez nauczyciela i kolegów;</w:t>
      </w:r>
    </w:p>
    <w:p>
      <w:pPr>
        <w:pStyle w:val="Normal"/>
        <w:numPr>
          <w:ilvl w:val="0"/>
          <w:numId w:val="3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ucha ze zrozumieniem i w skupieniu odpowiednich do wieku wierszy, opowiadań, piosenek i innych utworów literackich, w tym dłuższych fragmentów lektur (czytanych przez nauczyciela, słuchanych z płyty CD);</w:t>
      </w:r>
    </w:p>
    <w:p>
      <w:pPr>
        <w:pStyle w:val="Normal"/>
        <w:numPr>
          <w:ilvl w:val="0"/>
          <w:numId w:val="3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ywnie uczestniczy w rozmowach, potrafi odnieść się do wypowiedzi innych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r>
        <w:rPr/>
        <w:t>PISANI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klasie 3 kontynuuje się doskonalenie umiejętności pisania oraz uczeń po klasie 3: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sze czytelnie, kształtnie i płynnie;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isuje zdania złożone i dłuższe teksty;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rawnie rozmieszcza tekst na stronie;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upełnia zdania z lukami;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rawnie przepisuje ze słuchu i z pamięci zdania proste i złożone oraz krótkie teksty;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dzielnie, poprawnie układa i zapisuje życzenia, zaproszenia, listy prywatne, krótkie opisy, krótkie opowiadania, kilkuzdaniowe wypowiedzi na dowolny temat (na podstawie opracowanych tekstów oraz twórcze);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a się dbać o estetykę i poprawność graficzną pisma;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idłowo dobiera wyrazy o znaczeniu przeciwstawnym i bliskoznacznym;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dzielnie wykonuje pisemne zadania domowe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r>
        <w:rPr/>
        <w:t>CZYTANIE I OPRACOWYWANIE TEKSTÓW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klasie 3 kontynuuje doskonalenie umiejętności czytania i opracowywania tekstów oraz uczeń po klasie 3:</w:t>
      </w:r>
    </w:p>
    <w:p>
      <w:pPr>
        <w:pStyle w:val="Normal"/>
        <w:numPr>
          <w:ilvl w:val="0"/>
          <w:numId w:val="4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rafi samodzielnie, wyraziście i z zachowaniem ekspresji czytać omawiany tekst;</w:t>
      </w:r>
    </w:p>
    <w:p>
      <w:pPr>
        <w:pStyle w:val="Normal"/>
        <w:numPr>
          <w:ilvl w:val="0"/>
          <w:numId w:val="4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rafi samodzielnie, wyraziście i z zachowanie ekspresji odczytać nowy tekst;</w:t>
      </w:r>
    </w:p>
    <w:p>
      <w:pPr>
        <w:pStyle w:val="Normal"/>
        <w:numPr>
          <w:ilvl w:val="0"/>
          <w:numId w:val="4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najduje w tekście informacje oraz fragmenty na określone tematy i wyciąga wnioski;</w:t>
      </w:r>
    </w:p>
    <w:p>
      <w:pPr>
        <w:pStyle w:val="Normal"/>
        <w:numPr>
          <w:ilvl w:val="0"/>
          <w:numId w:val="4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alizuje pod kierunkiem nauczyciela, przeczytane utwory: wskazuje głównych </w:t>
        <w:br/>
        <w:t>i drugoplanowych bohaterów, dokonuje oceny ich postępowania, zaznacza wybrane fragmenty tekstu, układa dalszy ciąg wydarzeń;</w:t>
      </w:r>
    </w:p>
    <w:p>
      <w:pPr>
        <w:pStyle w:val="Normal"/>
        <w:numPr>
          <w:ilvl w:val="0"/>
          <w:numId w:val="4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ta lektury wskazane przez nauczyciela;</w:t>
      </w:r>
    </w:p>
    <w:p>
      <w:pPr>
        <w:pStyle w:val="Normal"/>
        <w:numPr>
          <w:ilvl w:val="0"/>
          <w:numId w:val="4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 różne teksty literackie: opowiadanie, baśń, legendę, wiersz, teksty popularnonaukowe, komiksy, kroniki;</w:t>
      </w:r>
    </w:p>
    <w:p>
      <w:pPr>
        <w:pStyle w:val="Normal"/>
        <w:numPr>
          <w:ilvl w:val="0"/>
          <w:numId w:val="4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jawia wrażliwość estetyczną i rozszerza zasób słownictwa poprzez kontakt </w:t>
        <w:br/>
        <w:t>z dziełami literackimi;</w:t>
      </w:r>
    </w:p>
    <w:p>
      <w:pPr>
        <w:pStyle w:val="Normal"/>
        <w:numPr>
          <w:ilvl w:val="0"/>
          <w:numId w:val="4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miarę możliwości korzysta ze zbiorów bibliotecznych (encyklopedii) i innych źródeł informacji (Internetu).</w:t>
      </w:r>
    </w:p>
    <w:p>
      <w:pPr>
        <w:pStyle w:val="Heading1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Times New Roman"/>
          <w:b w:val="false"/>
          <w:bCs w:val="false"/>
          <w:sz w:val="24"/>
          <w:szCs w:val="24"/>
          <w:lang w:eastAsia="en-US"/>
        </w:rPr>
      </w:r>
    </w:p>
    <w:p>
      <w:pPr>
        <w:pStyle w:val="Heading1"/>
        <w:rPr/>
      </w:pPr>
      <w:r>
        <w:rPr/>
        <w:t>GRAMATYK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klasie 3 kontynuuje się doskonalenie umiejętności gramatycznych oraz uczeń po klasie 3:</w:t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znaje i tworzy samodzielnie wszystkie rodzaje zdań;</w:t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uje przekształceń zdań;</w:t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upuje wyrazy według cech znaczeniowych: nazw osób, zwierząt, roślin i rzeczy;</w:t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najduje w zdaniu wyrazy określające czynności, wskazuje określenia rzeczownika;</w:t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biera słownictwo do podanego tematu;</w:t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rafi rozwinąć zdanie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r>
        <w:rPr/>
        <w:t>ORTOGRAFIA I INTERPUNKCJ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klasie 3 kontynuuje się doskonalenie umiejętności ortograficznych i interpunkcyjnych oraz uczeń po klasie 3: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isuje wielką literą: nazwy popularnych zabytków, niektóre tytuły książek </w:t>
        <w:br/>
        <w:t>i czasopism, przydomki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umie funkcję przecinka i stosuje go przy wyliczaniu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 zastosowanie dwukropka przy wyliczaniu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a o poprawność ortograficzną i interpunkcyjną podczas pisanie ze słuchu oraz tekstów pisanych samodzielnie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r>
        <w:rPr/>
        <w:t>EDUKACJA PRZYRODNICZA I SPOŁECZN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klasie 3 kontynuuje się doskonalenie umiejętności przyrodniczych oraz uczeń po klasie 3:</w:t>
      </w:r>
    </w:p>
    <w:p>
      <w:pPr>
        <w:pStyle w:val="Normal"/>
        <w:numPr>
          <w:ilvl w:val="0"/>
          <w:numId w:val="2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rafi opisać sposoby odżywania się zwierząt;</w:t>
      </w:r>
    </w:p>
    <w:p>
      <w:pPr>
        <w:pStyle w:val="Normal"/>
        <w:numPr>
          <w:ilvl w:val="0"/>
          <w:numId w:val="2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, na czym polega praca: sadownika, rolnika, ogrodnika, pszczelarza;</w:t>
      </w:r>
    </w:p>
    <w:p>
      <w:pPr>
        <w:pStyle w:val="Normal"/>
        <w:numPr>
          <w:ilvl w:val="0"/>
          <w:numId w:val="2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umie komunikaty pogodowe podawane w środkach masowego przekazu;</w:t>
      </w:r>
    </w:p>
    <w:p>
      <w:pPr>
        <w:pStyle w:val="Normal"/>
        <w:numPr>
          <w:ilvl w:val="0"/>
          <w:numId w:val="2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, jakie spotyka się zagrożenia wynikające z działalności człowieka (palenie śmieci, wypalanie łąk, kłusownictwo, hałas);</w:t>
      </w:r>
    </w:p>
    <w:p>
      <w:pPr>
        <w:pStyle w:val="Normal"/>
        <w:numPr>
          <w:ilvl w:val="0"/>
          <w:numId w:val="2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umie, na czym polegają zagrożenia ze strony przyrody: (huragan, lawina, śnieżyca), wie, jak należy zachować się w takich sytuacjach;</w:t>
      </w:r>
    </w:p>
    <w:p>
      <w:pPr>
        <w:pStyle w:val="Normal"/>
        <w:numPr>
          <w:ilvl w:val="0"/>
          <w:numId w:val="2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 wskazywać, rozróżniać i nazwać charakterystyczne cechy krajobrazów Polski (krajobraz nadmorski, górski, nizinny);</w:t>
      </w:r>
    </w:p>
    <w:p>
      <w:pPr>
        <w:pStyle w:val="Normal"/>
        <w:numPr>
          <w:ilvl w:val="0"/>
          <w:numId w:val="2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rafi wyjaśniać jak funkcjonuje przyroda w różnych porach roku;</w:t>
      </w:r>
    </w:p>
    <w:p>
      <w:pPr>
        <w:pStyle w:val="Normal"/>
        <w:numPr>
          <w:ilvl w:val="0"/>
          <w:numId w:val="2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, czym grozi spożycie lub dotknięcie roślin trujących;</w:t>
      </w:r>
    </w:p>
    <w:p>
      <w:pPr>
        <w:pStyle w:val="Normal"/>
        <w:numPr>
          <w:ilvl w:val="0"/>
          <w:numId w:val="2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 opisać życie w ekosystemie pola i zbiorników wodnych (wymienia nazwy podstawowych zwierząt i roślin wodnych, nazywa różne zbiorniki wodne, zna warunki życia organizmów w danym środowisku);</w:t>
      </w:r>
    </w:p>
    <w:p>
      <w:pPr>
        <w:pStyle w:val="Normal"/>
        <w:numPr>
          <w:ilvl w:val="0"/>
          <w:numId w:val="2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rafi omówić znaczenie lasu dla człowieka;</w:t>
      </w:r>
    </w:p>
    <w:p>
      <w:pPr>
        <w:pStyle w:val="Normal"/>
        <w:numPr>
          <w:ilvl w:val="0"/>
          <w:numId w:val="2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, jaki jest wpływ przyrody nieożywionej (skały i minerały: glina, węgiel, sól) na życie ludzi, zwierząt i roślin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klasie 3 kontynuuje się doskonalenie umiejętności społecznych oraz uczeń po klasie 3:</w:t>
      </w:r>
    </w:p>
    <w:p>
      <w:pPr>
        <w:pStyle w:val="Normal"/>
        <w:numPr>
          <w:ilvl w:val="0"/>
          <w:numId w:val="3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ywnie uczestniczy w życiu szkoły, zna jej tradycje, wie co to jest sztandar szkoły, stara się uczestniczyć w szkolnych uroczystościach;</w:t>
      </w:r>
    </w:p>
    <w:p>
      <w:pPr>
        <w:pStyle w:val="Normal"/>
        <w:numPr>
          <w:ilvl w:val="0"/>
          <w:numId w:val="3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nuje symbole narodowe, zna ważniejsze wydarzenia historyczne, potrafi wyliczyć nazwiska wybitnych Polaków oraz ich osiągnięcia;</w:t>
      </w:r>
    </w:p>
    <w:p>
      <w:pPr>
        <w:pStyle w:val="Normal"/>
        <w:numPr>
          <w:ilvl w:val="0"/>
          <w:numId w:val="3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 wskazywać symbole, kojarzące się z ważnymi miastami Polski;</w:t>
      </w:r>
    </w:p>
    <w:p>
      <w:pPr>
        <w:pStyle w:val="Normal"/>
        <w:numPr>
          <w:ilvl w:val="0"/>
          <w:numId w:val="3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rafi wskazać na mapie ważne miasta i miejsca Polski (góry, rzeki);</w:t>
      </w:r>
    </w:p>
    <w:p>
      <w:pPr>
        <w:pStyle w:val="Normal"/>
        <w:numPr>
          <w:ilvl w:val="0"/>
          <w:numId w:val="3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 swoją  miejscowość, potrafi opowiedzieć o jej przeszłości;</w:t>
      </w:r>
    </w:p>
    <w:p>
      <w:pPr>
        <w:pStyle w:val="Normal"/>
        <w:numPr>
          <w:ilvl w:val="0"/>
          <w:numId w:val="3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 wskazywać zabytki i pomniki w regionie, w którym mieszka;</w:t>
      </w:r>
    </w:p>
    <w:p>
      <w:pPr>
        <w:pStyle w:val="Normal"/>
        <w:numPr>
          <w:ilvl w:val="0"/>
          <w:numId w:val="3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ejmuje obowiązki domowe, stara się dobrze je wypełniać, rozumie potrzebę ich wykonywania;</w:t>
      </w:r>
    </w:p>
    <w:p>
      <w:pPr>
        <w:pStyle w:val="Normal"/>
        <w:numPr>
          <w:ilvl w:val="0"/>
          <w:numId w:val="3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a się uczestniczyć w uroczystościach lokalnych;</w:t>
      </w:r>
    </w:p>
    <w:p>
      <w:pPr>
        <w:pStyle w:val="Normal"/>
        <w:numPr>
          <w:ilvl w:val="0"/>
          <w:numId w:val="3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 ważne osobistości, pochodzące z rodzinnej miejscowości lub najbliższej okolicy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r>
        <w:rPr/>
        <w:t>EDUKACJA PLASTYCZNO – TECHNICZN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klasie 3 kontynuuje się doskonalenie umiejętności plastycznych i technicznych oraz uczeń po klasie 3:</w:t>
      </w:r>
    </w:p>
    <w:p>
      <w:pPr>
        <w:pStyle w:val="Normal"/>
        <w:numPr>
          <w:ilvl w:val="0"/>
          <w:numId w:val="2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umie pojęcia: „scena rodzajowa”, „autoportret”, „sztuka nowoczesna”;</w:t>
      </w:r>
    </w:p>
    <w:p>
      <w:pPr>
        <w:pStyle w:val="Normal"/>
        <w:numPr>
          <w:ilvl w:val="0"/>
          <w:numId w:val="2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jscawia i nazywa wybrane budowle Europy i świata: Koloseum, Wieżę Eiffla, Akropol, operę w Sydney, Statuę Wolności;</w:t>
      </w:r>
    </w:p>
    <w:p>
      <w:pPr>
        <w:pStyle w:val="Normal"/>
        <w:numPr>
          <w:ilvl w:val="0"/>
          <w:numId w:val="2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 dyscypliny sztuki: fotografię, film, przekazy medialne, rzemiosło artystyczne;</w:t>
      </w:r>
    </w:p>
    <w:p>
      <w:pPr>
        <w:pStyle w:val="Normal"/>
        <w:numPr>
          <w:ilvl w:val="0"/>
          <w:numId w:val="2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rafi stworzyć przedmioty charakterystyczne dla sztuki ludowej regionu, w której mieszka (pisanki, palmy, kompozycja z bibułki);</w:t>
      </w:r>
    </w:p>
    <w:p>
      <w:pPr>
        <w:pStyle w:val="Normal"/>
        <w:numPr>
          <w:ilvl w:val="0"/>
          <w:numId w:val="2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 zasady działania odkurzacza;</w:t>
      </w:r>
    </w:p>
    <w:p>
      <w:pPr>
        <w:pStyle w:val="Normal"/>
        <w:numPr>
          <w:ilvl w:val="0"/>
          <w:numId w:val="2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je się z przeznaczeniem: komputera, laptopa, telefonu komórkowego (porównuje różne modele, ceny, wygląd zewnętrzny);</w:t>
      </w:r>
    </w:p>
    <w:p>
      <w:pPr>
        <w:pStyle w:val="Normal"/>
        <w:numPr>
          <w:ilvl w:val="0"/>
          <w:numId w:val="2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je się z budową roweru, poznaje działanie prądnicy rowerowej, uczy się, jak dbać o rower;</w:t>
      </w:r>
    </w:p>
    <w:p>
      <w:pPr>
        <w:pStyle w:val="Normal"/>
        <w:numPr>
          <w:ilvl w:val="0"/>
          <w:numId w:val="2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rafi korzystać ze środków komunikacji dostępnych w miejscu zamieszkania oraz wie, z jakich środków transportu korzystają ludzie mieszkający w różnych częściach Polski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r>
        <w:rPr/>
        <w:t>EDUKACJA MUZYCZN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klasie 3 kontynuuje się doskonalenie umiejętności muzycznych oraz uczeń po klasie 3:</w:t>
      </w:r>
    </w:p>
    <w:p>
      <w:pPr>
        <w:pStyle w:val="Normal"/>
        <w:numPr>
          <w:ilvl w:val="0"/>
          <w:numId w:val="3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 piosenki oraz kanony;</w:t>
      </w:r>
    </w:p>
    <w:p>
      <w:pPr>
        <w:pStyle w:val="Normal"/>
        <w:numPr>
          <w:ilvl w:val="0"/>
          <w:numId w:val="3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 melodię i słowa trzech zwrotek hymnu Polski;</w:t>
      </w:r>
    </w:p>
    <w:p>
      <w:pPr>
        <w:pStyle w:val="Normal"/>
        <w:numPr>
          <w:ilvl w:val="0"/>
          <w:numId w:val="3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uje rytmy poprzez rytmiczne recytowanie przysłów, gesty, ruchy i grę na instrumentach;</w:t>
      </w:r>
    </w:p>
    <w:p>
      <w:pPr>
        <w:pStyle w:val="Normal"/>
        <w:numPr>
          <w:ilvl w:val="0"/>
          <w:numId w:val="3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guje na zmiany metrum, tempa, dynamiki;</w:t>
      </w:r>
    </w:p>
    <w:p>
      <w:pPr>
        <w:pStyle w:val="Normal"/>
        <w:numPr>
          <w:ilvl w:val="0"/>
          <w:numId w:val="3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 podstawowe kroki trojaka oraz innego tańca ludowego;</w:t>
      </w:r>
    </w:p>
    <w:p>
      <w:pPr>
        <w:pStyle w:val="Normal"/>
        <w:numPr>
          <w:ilvl w:val="0"/>
          <w:numId w:val="3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ywnie słucha muzyki;</w:t>
      </w:r>
    </w:p>
    <w:p>
      <w:pPr>
        <w:pStyle w:val="Normal"/>
        <w:numPr>
          <w:ilvl w:val="0"/>
          <w:numId w:val="3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znaje i odróżnia głosy wokalne: sopran, bas;</w:t>
      </w:r>
    </w:p>
    <w:p>
      <w:pPr>
        <w:pStyle w:val="Normal"/>
        <w:numPr>
          <w:ilvl w:val="0"/>
          <w:numId w:val="3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a charakter utworów, odróżnia wykonanie solowe od zespołowego;</w:t>
      </w:r>
    </w:p>
    <w:p>
      <w:pPr>
        <w:pStyle w:val="Normal"/>
        <w:numPr>
          <w:ilvl w:val="0"/>
          <w:numId w:val="3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znaje formy AB, ABA (rondo);</w:t>
      </w:r>
    </w:p>
    <w:p>
      <w:pPr>
        <w:pStyle w:val="Normal"/>
        <w:numPr>
          <w:ilvl w:val="0"/>
          <w:numId w:val="3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 podstawy zapisu nutowego (półnuta, cała nuta, pauza półnutowa);</w:t>
      </w:r>
    </w:p>
    <w:p>
      <w:pPr>
        <w:pStyle w:val="Normal"/>
        <w:numPr>
          <w:ilvl w:val="0"/>
          <w:numId w:val="3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znaje wysokości nut: si, do górne;</w:t>
      </w:r>
    </w:p>
    <w:p>
      <w:pPr>
        <w:pStyle w:val="Normal"/>
        <w:numPr>
          <w:ilvl w:val="0"/>
          <w:numId w:val="3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rafi zagrać na instrumentach proste schematy rytmu, melodii do akompaniamentu, improwizuje utwory muzyczne z zachowanie odpowiedniej artykulacji;</w:t>
      </w:r>
    </w:p>
    <w:p>
      <w:pPr>
        <w:pStyle w:val="Normal"/>
        <w:numPr>
          <w:ilvl w:val="0"/>
          <w:numId w:val="3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 podstawy gry na flecie i kontynuuje naukę gry na dzwonkach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r>
        <w:rPr/>
        <w:t>EDUKACJA MATEMATYCZN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klasie 3 kontynuuje się doskonalenie umiejętności matematycznych oraz uczeń po klasie 3:</w:t>
      </w:r>
    </w:p>
    <w:p>
      <w:pPr>
        <w:pStyle w:val="Normal"/>
        <w:numPr>
          <w:ilvl w:val="0"/>
          <w:numId w:val="3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czytuje i zapisuje liczby od 0 do 1000;</w:t>
      </w:r>
    </w:p>
    <w:p>
      <w:pPr>
        <w:pStyle w:val="Normal"/>
        <w:numPr>
          <w:ilvl w:val="0"/>
          <w:numId w:val="3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y w przód i w tył po jeden, po dziesięć i po sto w zakresie 1000;</w:t>
      </w:r>
    </w:p>
    <w:p>
      <w:pPr>
        <w:pStyle w:val="Normal"/>
        <w:numPr>
          <w:ilvl w:val="0"/>
          <w:numId w:val="3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rafi przyporządkować liczbę do konkretnych elementów w zbiorze;</w:t>
      </w:r>
    </w:p>
    <w:p>
      <w:pPr>
        <w:pStyle w:val="Normal"/>
        <w:numPr>
          <w:ilvl w:val="0"/>
          <w:numId w:val="3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ównuje liczby w zakresie 1000, używając określeń: „większa”, „mniejsza”, „równa”, stosuje znaki: =,&lt;,&gt;;</w:t>
      </w:r>
    </w:p>
    <w:p>
      <w:pPr>
        <w:pStyle w:val="Normal"/>
        <w:numPr>
          <w:ilvl w:val="0"/>
          <w:numId w:val="3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zuje liczby parzyste i nieparzyste w zakresie 1000;</w:t>
      </w:r>
    </w:p>
    <w:p>
      <w:pPr>
        <w:pStyle w:val="Normal"/>
        <w:numPr>
          <w:ilvl w:val="0"/>
          <w:numId w:val="3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umie porządkowy aspekt liczby;</w:t>
      </w:r>
    </w:p>
    <w:p>
      <w:pPr>
        <w:pStyle w:val="Normal"/>
        <w:numPr>
          <w:ilvl w:val="0"/>
          <w:numId w:val="3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je i odejmuje liczby w zakresie 100 z przekroczeniem progu;</w:t>
      </w:r>
    </w:p>
    <w:p>
      <w:pPr>
        <w:pStyle w:val="Normal"/>
        <w:numPr>
          <w:ilvl w:val="0"/>
          <w:numId w:val="3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, że dodawanie i odejmowanie to działania odwrotne (sprawdza wynik dodawania za pomocą odejmowania i odwrotnie);</w:t>
      </w:r>
    </w:p>
    <w:p>
      <w:pPr>
        <w:pStyle w:val="Normal"/>
        <w:numPr>
          <w:ilvl w:val="0"/>
          <w:numId w:val="3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suje przemienność dodawania (wie, że kolejność dodawania składników nie ma wpływu na wynik);</w:t>
      </w:r>
    </w:p>
    <w:p>
      <w:pPr>
        <w:pStyle w:val="Normal"/>
        <w:numPr>
          <w:ilvl w:val="0"/>
          <w:numId w:val="3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noży i dzieli liczby w zakresie 100;</w:t>
      </w:r>
    </w:p>
    <w:p>
      <w:pPr>
        <w:pStyle w:val="Normal"/>
        <w:numPr>
          <w:ilvl w:val="0"/>
          <w:numId w:val="3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, że mnożenie i dzielenie to działania wzajemnie odwrotne (sprawdza wynik dzielenia za pomocą mnożenia i odwrotnie);</w:t>
      </w:r>
    </w:p>
    <w:p>
      <w:pPr>
        <w:pStyle w:val="Normal"/>
        <w:numPr>
          <w:ilvl w:val="0"/>
          <w:numId w:val="3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suje przemienność mnożenia (wie, że kolejność mnożenia czynników nie ma wpływu na wynik);</w:t>
      </w:r>
    </w:p>
    <w:p>
      <w:pPr>
        <w:pStyle w:val="Normal"/>
        <w:numPr>
          <w:ilvl w:val="0"/>
          <w:numId w:val="3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ązuje łatwe równania z niewiadomą w postaci okienka (wspomaganie rysunkami lub schematami);</w:t>
      </w:r>
    </w:p>
    <w:p>
      <w:pPr>
        <w:pStyle w:val="Normal"/>
        <w:numPr>
          <w:ilvl w:val="0"/>
          <w:numId w:val="3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ązuje jednodziałaniowe zadanie z treścią (wspomagane schematami lub rysunkami);</w:t>
      </w:r>
    </w:p>
    <w:p>
      <w:pPr>
        <w:pStyle w:val="Normal"/>
        <w:numPr>
          <w:ilvl w:val="0"/>
          <w:numId w:val="3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ysuje ilustracje do zadań z treścią;</w:t>
      </w:r>
    </w:p>
    <w:p>
      <w:pPr>
        <w:pStyle w:val="Normal"/>
        <w:numPr>
          <w:ilvl w:val="0"/>
          <w:numId w:val="3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łada pytania do treści zadań;</w:t>
      </w:r>
    </w:p>
    <w:p>
      <w:pPr>
        <w:pStyle w:val="Normal"/>
        <w:numPr>
          <w:ilvl w:val="0"/>
          <w:numId w:val="3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zuje i poprawia błędy w treści zadań;</w:t>
      </w:r>
    </w:p>
    <w:p>
      <w:pPr>
        <w:pStyle w:val="Normal"/>
        <w:numPr>
          <w:ilvl w:val="0"/>
          <w:numId w:val="3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ązuje zadania na porównywanie różnicowe;</w:t>
      </w:r>
    </w:p>
    <w:p>
      <w:pPr>
        <w:pStyle w:val="Normal"/>
        <w:numPr>
          <w:ilvl w:val="0"/>
          <w:numId w:val="3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licza obwody figur geometrycznych: trójkąta, kwadratu, prostokąta (miarę wyraża w centymetrach);</w:t>
      </w:r>
    </w:p>
    <w:p>
      <w:pPr>
        <w:pStyle w:val="Normal"/>
        <w:numPr>
          <w:ilvl w:val="0"/>
          <w:numId w:val="3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erzy długości za pomocą metra krawieckiego, taśmy mierniczej (miarę wyraża </w:t>
        <w:br/>
        <w:t>w centymetrach);</w:t>
      </w:r>
    </w:p>
    <w:p>
      <w:pPr>
        <w:pStyle w:val="Normal"/>
        <w:numPr>
          <w:ilvl w:val="0"/>
          <w:numId w:val="3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ązuje zadania z treścią i wykonuje obliczenia dotyczące miar bez wyrażeń dwumianowych;</w:t>
      </w:r>
    </w:p>
    <w:p>
      <w:pPr>
        <w:pStyle w:val="Normal"/>
        <w:numPr>
          <w:ilvl w:val="0"/>
          <w:numId w:val="3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rzy i rysuje odcinki o długości wyrażonej w centymetrach i milimetrach, porównuje ich długość;</w:t>
      </w:r>
    </w:p>
    <w:p>
      <w:pPr>
        <w:pStyle w:val="Normal"/>
        <w:numPr>
          <w:ilvl w:val="0"/>
          <w:numId w:val="3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ży przedmioty, wagę wyraża w gramach, dekagramach i kilogramach (nie zmieniając jednostek);</w:t>
      </w:r>
    </w:p>
    <w:p>
      <w:pPr>
        <w:pStyle w:val="Normal"/>
        <w:numPr>
          <w:ilvl w:val="0"/>
          <w:numId w:val="3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ównuje wagę przedmiotu, używając określeń: „cięższy”, „lżejszy”, „waży tyle samo”, stosuje znaki (=,&lt;,&gt;) pomiędzy wartościami wagi wyrażonymi w tych samych jednostkach;</w:t>
      </w:r>
    </w:p>
    <w:p>
      <w:pPr>
        <w:pStyle w:val="Normal"/>
        <w:numPr>
          <w:ilvl w:val="0"/>
          <w:numId w:val="3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cuje wagi różnych przedmiotów;</w:t>
      </w:r>
    </w:p>
    <w:p>
      <w:pPr>
        <w:pStyle w:val="Normal"/>
        <w:numPr>
          <w:ilvl w:val="0"/>
          <w:numId w:val="3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uje obliczenia dotyczące wagi i pojemności;</w:t>
      </w:r>
    </w:p>
    <w:p>
      <w:pPr>
        <w:pStyle w:val="Normal"/>
        <w:numPr>
          <w:ilvl w:val="0"/>
          <w:numId w:val="3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poznaje monety o wartości: 10 groszy, 20 groszy, 50 groszy, 1 złoty, 2 złote, </w:t>
        <w:br/>
        <w:t>5 złotych oraz banknoty: 10 złotych, 20 złotych, 50 złotych, 100 złotych, 200 złotych;</w:t>
      </w:r>
    </w:p>
    <w:p>
      <w:pPr>
        <w:pStyle w:val="Normal"/>
        <w:numPr>
          <w:ilvl w:val="0"/>
          <w:numId w:val="3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 wartość pieniędzy (potrafi dobierać monety o niższym nominale, aby stanowiły wartość monety, czy banknotu o wyższym nominale, potrafi wybrać monety, którymi może zapłacić za dany produkt, potrafi obliczyć resztę, którą powinien otrzymać, płacąc za dany produkt, porównuje wartości monet i banknotów, używając odpowiednich określeń i znaków);</w:t>
      </w:r>
    </w:p>
    <w:p>
      <w:pPr>
        <w:pStyle w:val="Normal"/>
        <w:numPr>
          <w:ilvl w:val="0"/>
          <w:numId w:val="3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 nazwy pór roku, miesięcy, dni tygodnia i potrafi je zapisywać;</w:t>
      </w:r>
    </w:p>
    <w:p>
      <w:pPr>
        <w:pStyle w:val="Normal"/>
        <w:numPr>
          <w:ilvl w:val="0"/>
          <w:numId w:val="3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ta i zapisuje daty;</w:t>
      </w:r>
    </w:p>
    <w:p>
      <w:pPr>
        <w:pStyle w:val="Normal"/>
        <w:numPr>
          <w:ilvl w:val="0"/>
          <w:numId w:val="3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 liczbę dni w poszczególnych miesiącach;</w:t>
      </w:r>
    </w:p>
    <w:p>
      <w:pPr>
        <w:pStyle w:val="Normal"/>
        <w:numPr>
          <w:ilvl w:val="0"/>
          <w:numId w:val="3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czytuje i zaznacza godziny na zegarze w systemie dwudziestoczterogodzinnym;</w:t>
      </w:r>
    </w:p>
    <w:p>
      <w:pPr>
        <w:pStyle w:val="Normal"/>
        <w:numPr>
          <w:ilvl w:val="0"/>
          <w:numId w:val="3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uje obliczenia kalendarzowe i zegarowe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r>
        <w:rPr/>
        <w:t>ZAJĘCIA KOMPUTEROWE</w:t>
      </w:r>
    </w:p>
    <w:p>
      <w:pPr>
        <w:pStyle w:val="Tekstpodstawowy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klasie 3 kontynuuje się doskonalenie umiejętności obsługi komputera oraz uczeń po </w:t>
        <w:br/>
        <w:t>klasie 3:</w:t>
      </w:r>
    </w:p>
    <w:p>
      <w:pPr>
        <w:pStyle w:val="Normal"/>
        <w:numPr>
          <w:ilvl w:val="0"/>
          <w:numId w:val="4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rafi w miarę potrzeb korzystać z Internetu jako źródła informacja;</w:t>
      </w:r>
    </w:p>
    <w:p>
      <w:pPr>
        <w:pStyle w:val="Normal"/>
        <w:numPr>
          <w:ilvl w:val="0"/>
          <w:numId w:val="4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 różne adresy internetowe;</w:t>
      </w:r>
    </w:p>
    <w:p>
      <w:pPr>
        <w:pStyle w:val="Normal"/>
        <w:numPr>
          <w:ilvl w:val="0"/>
          <w:numId w:val="4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czytuje emotikony jako zakodowane uczucia i nastroje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r>
        <w:rPr/>
        <w:t>EDUKACJA MOTORYCZNO-ZROWOTN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klasie 3 kontynuuje się doskonalenie umiejętności sportowych oraz po klasie 3: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uje marszobiegi trwające około 15 minut;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uje przewrót w przód;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urącz odbija lekką piłkę sposobem górnym;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bija piłkę stopą i kolanem;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rafi rzucić piłką lekarską;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ździ na rowerze, wrotkach, przestrzegając zasad bezpieczeństwa;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 zasad sportowej rywalizacji;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a o bezpieczeństwo w czasie zajęć ruchowych;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ługuje się przyborami sportowymi zgodnie z ich przeznaczenie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ał zespół przedmiotowy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ukacji wczesnoszkolnej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r Małgorzata Kostuch-Urbańska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r Wanda Rajska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r Agnieszka Purzycka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8:59:00Z</dcterms:created>
  <dc:creator>gosiau@vp.pl</dc:creator>
  <dc:description/>
  <dc:language>en-US</dc:language>
  <cp:lastModifiedBy>Dana</cp:lastModifiedBy>
  <dcterms:modified xsi:type="dcterms:W3CDTF">2024-01-22T08:59:00Z</dcterms:modified>
  <cp:revision>2</cp:revision>
  <dc:subject/>
  <dc:title/>
</cp:coreProperties>
</file>